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ОПРОСАМ ПРЕДУПРЕЖДЕНИЯ И ЛИКВИДАЦИИ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Я ПОЖАРНОЙ БЕЗОПАСНОСТИ ВЫТЕГОРСКОГО МУНИЦИПАЛЬНОГО РАЙОНА</w:t>
      </w:r>
    </w:p>
    <w:p>
      <w:pPr>
        <w:pStyle w:val="Normal"/>
        <w:ind w:left="-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ОКОЛ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17.06.2021 года                                                                                                №    15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          г. Выте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моб. работе, ГО и ЧС Администрации Вытегорского муниципального район Е.В. Макуше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568"/>
        <w:jc w:val="both"/>
        <w:textAlignment w:val="baseline"/>
        <w:rPr/>
      </w:pPr>
      <w:r>
        <w:rPr>
          <w:sz w:val="28"/>
          <w:szCs w:val="28"/>
        </w:rPr>
        <w:t>На основании обзора и прогноза пожарной опасности лесов Росгидромета Филиала ФГБУ Северное УГМС «Вологодский центр по гидрометеорологии и мониторингу окружающей среды» о прогнозе пожарной опасности на 18-21 июня 2021 года на территории Вытегорского района прогнозируется 3 класс пожарной опасности (по формуле Нестерова). В связи со сложившейся метеорологической обстановкой на территории Вытегорского муниципального района прогнозируется вероятность чрезвычайных ситуаций, связанных с возникновением природных пожаров, ростом их количества и площади, увеличением количества возгораний в жилом секторе и на социально-значимых объектах. С 8.00 час 18 июня 2021 года  до особых распоряжений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3.1.  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2.     организовать размещение на сайте Вытегорского муниципального района и социальных сетях информацию о неблагоприятных явлениях погоды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3. организовать взаимодействие с организациями-балансодержателями источников противопожарного водоснабжения по обеспечению работоспособности источников противопожарного водоснабжения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3.4.  организовать контроль пожарной обстановки и своевременное доведение информации о возможности возникновения угрозы населенным пунктам и объектам экономики, обеспечить готовность сил и средств к выполнению задач по предотвращению ЧС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ксимально усилить противопожарную пропаганду, передачу напоминаний об осторожном обращении с огнем в лесу через СМИ и социальные се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ончить силы и средства, привлекаемые для ликвидации возможных ЧС и быть в готовности к их оперативному применен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79" w:leader="none"/>
          <w:tab w:val="left" w:pos="936" w:leader="none"/>
        </w:tabs>
        <w:spacing w:lineRule="auto" w:line="276"/>
        <w:ind w:left="0" w:right="2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ести в готовность силы и средства районного звена РСЧС по ликвидации возможных чрезвычайных ситуаций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«Многофункциональный центр по предоставлению государственных и муниципальных услуг в Вытегорском районе» через ЕДДС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1.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3.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 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.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7. организовать доведение прогноза до руководителей туристических групп, находящихся на маршрутах в природной среде Вытегорского муниципального района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  обеспечить контроль над выявлением термически активных точек, своевременную их проверку и оперативное реагирование в случае обнаружения возгорания;</w:t>
      </w:r>
    </w:p>
    <w:p>
      <w:pPr>
        <w:pStyle w:val="Style19"/>
        <w:suppressAutoHyphens w:val="false"/>
        <w:spacing w:lineRule="auto" w:line="276" w:before="0" w:after="0"/>
        <w:ind w:left="0" w:righ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 xml:space="preserve">4.9.  уточнить состав сил и средств, спланированных на предупреждение и ликвидацию чрезвычайных ситуаций, связанных с возникновением природных пожаров.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филиалу САУ лесного хозяйства ВО «Вологдалесхоз», Вытегорскому территориальному отделу – Государственное лесничество Департамента лесного комплекса Вологодской области, арендаторам лесов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водить наземное патрулирование лесов в течение всего светлого времени суток, а в наиболее пожароопасных местах – круглосуточн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готовность к использованию наземных команд в течение всего светлого времени дня в местах дежурства, если они не заняты на тушении пожар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верить готовность резервных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м муниципальных образований, входящих в состав Вытегор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сельские сходы по вопросам обеспечения пожарной безопасности в пожароопасный период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7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А.В. Скресанов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sz w:val="24"/>
    </w:rPr>
  </w:style>
  <w:style w:type="character" w:styleId="5">
    <w:name w:val="Основной текст (5)_"/>
    <w:basedOn w:val="1"/>
    <w:qFormat/>
    <w:rPr>
      <w:sz w:val="26"/>
      <w:szCs w:val="26"/>
      <w:shd w:fill="FFFFFF" w:val="clear"/>
    </w:rPr>
  </w:style>
  <w:style w:type="character" w:styleId="2">
    <w:name w:val="Заголовок №2_"/>
    <w:basedOn w:val="1"/>
    <w:qFormat/>
    <w:rPr>
      <w:rFonts w:ascii="Palatino Linotype" w:hAnsi="Palatino Linotype" w:cs="Palatino Linotype"/>
      <w:sz w:val="21"/>
      <w:szCs w:val="21"/>
      <w:shd w:fill="FFFFFF" w:val="clear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-20"/>
      <w:sz w:val="23"/>
      <w:szCs w:val="23"/>
      <w:lang w:val="en-US"/>
    </w:rPr>
  </w:style>
  <w:style w:type="character" w:styleId="11">
    <w:name w:val="Заголовок №1_"/>
    <w:basedOn w:val="1"/>
    <w:qFormat/>
    <w:rPr>
      <w:rFonts w:ascii="Candara" w:hAnsi="Candara" w:cs="Candara"/>
      <w:i/>
      <w:iCs/>
      <w:spacing w:val="-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basedOn w:val="11"/>
    <w:qFormat/>
    <w:rPr>
      <w:rFonts w:ascii="Times New Roman" w:hAnsi="Times New Roman" w:cs="Times New Roman"/>
      <w:spacing w:val="0"/>
    </w:rPr>
  </w:style>
  <w:style w:type="character" w:styleId="6">
    <w:name w:val="Основной текст (6)_"/>
    <w:basedOn w:val="1"/>
    <w:qFormat/>
    <w:rPr>
      <w:sz w:val="25"/>
      <w:szCs w:val="25"/>
      <w:shd w:fill="FFFFFF" w:val="clear"/>
    </w:rPr>
  </w:style>
  <w:style w:type="character" w:styleId="7">
    <w:name w:val="Основной текст (7)_"/>
    <w:basedOn w:val="1"/>
    <w:qFormat/>
    <w:rPr>
      <w:sz w:val="24"/>
      <w:szCs w:val="24"/>
      <w:shd w:fill="FFFFFF" w:val="clear"/>
    </w:rPr>
  </w:style>
  <w:style w:type="character" w:styleId="21">
    <w:name w:val="Подпись к картинке (2)_"/>
    <w:basedOn w:val="1"/>
    <w:qFormat/>
    <w:rPr>
      <w:sz w:val="24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0" w:after="240"/>
    </w:pPr>
    <w:rPr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Palatino Linotype" w:hAnsi="Palatino Linotype" w:cs="Palatino Linotype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exact" w:line="226"/>
    </w:pPr>
    <w:rPr>
      <w:rFonts w:ascii="Candara" w:hAnsi="Candara" w:cs="Candara"/>
      <w:i/>
      <w:iCs/>
      <w:spacing w:val="-20"/>
      <w:sz w:val="23"/>
      <w:szCs w:val="23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7:00Z</dcterms:created>
  <dc:creator>Мчедлидзе</dc:creator>
  <dc:description/>
  <dc:language>en-US</dc:language>
  <cp:lastModifiedBy>ГОУ ЧС</cp:lastModifiedBy>
  <cp:lastPrinted>2019-07-26T15:55:00Z</cp:lastPrinted>
  <dcterms:modified xsi:type="dcterms:W3CDTF">2021-06-18T06:22:00Z</dcterms:modified>
  <cp:revision>6</cp:revision>
  <dc:subject/>
  <dc:title>УТВЕРЖДАЮ:</dc:title>
</cp:coreProperties>
</file>