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 июня  2020 года         </w:t>
        <w:tab/>
        <w:tab/>
        <w:tab/>
        <w:tab/>
        <w:t xml:space="preserve">   </w:t>
        <w:tab/>
        <w:t xml:space="preserve">   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кресанова А.В. – </w:t>
      </w:r>
      <w:r>
        <w:rPr>
          <w:sz w:val="28"/>
          <w:szCs w:val="28"/>
        </w:rPr>
        <w:t>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гноза Филиала ФГБУ Северное УГМС «Вологодский центр по гидрометеорологии и мониторингу окружающей среды : в Вытегорском районе Вологодской области 18 июня отмечается 4-й класс пожароопасности (более 4000 гр по формуле Нестерова). В связи со сложившейся метерологической обстановкой на  территории Вытегорского муниципального района Вологодской области прогнозируется вероятность возникновения чрезвычайных ситуаций, связанных с возникновением природных пожаров, ростом их количества и площади, увеличением количества козгораний в жилом секторе и на социально-значимых объектах (источник ЧС-4 класс пожарной опасности). С 8.00 час 19 июня  до особых распоряжений для органов управления и сил РСЧС ввести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кресанова А.В.,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ind w:left="0" w:firstLine="568"/>
        <w:jc w:val="both"/>
        <w:textAlignment w:val="baseline"/>
        <w:rPr/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 : в Вытегорском районе Вологодской области 18 июня отмечается 4-й класс пожароопасности (более 4000 гр по формуле Нестерова). В связи со сложившейся метерологической обстановкой на  территории Вытегорского муниципального района Вологодской области прогнозируется вероятность возникновения чрезвычайных ситуаций, связанных с возникновением природных пожаров, ростом их количества и площади, увеличением количества козгораний в жилом секторе и на социально-значимых объектах (источник ЧС-4 класс пожарной опасности). С 8.00 час 19 июня  до особых распоряжений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1.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своевременно ввести соответствующий режим функционирования органов управления, сил и средств ТП РСЧС районного звена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3. организовать взаимодействие с организациями-балансодержателями источников противопожарного водоснабжения по обеспечению работоспособности источников противопожарного  водоснабже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организовать контроль пожарной обстановки и своевременное доведение информации о возможности угрозы населенным пунктам и объектам экономики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5.  обеспечить точность сил и средств к выполнению мер по предотвращению ЧС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6. максимально усилить противопожарную пропаганду, передачу напоминаний об осторожном обращении с огнем в лесу через СМИ и социальные сети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уточнить силы и средства, привлекаемых для ликвидации возможных ЧС и быть в готовности к их оперативному применению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привести в готовность силы и средства районного звена РСЧС по ликвидации возможных чрезвычайных ситуаций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Рекомендовать диспетчерскому персоналу ЕДДС Вытегорского муниципального района (А.М. Григорьева)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4.1.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,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2.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4.3.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4.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5.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6.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7. обеспечить контроль над выявлением термически активных точек, своевременную их проверку и оперативность реагирования в случае обнаружения возгора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8. уточнить планы действий (взаимодействия) по предупреждению и ликвидации чрезвычайных ситуац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9. уточнить состав сил и средств, спланированных на предупреждение и ликвидацию чрезвычайных ситуаций, связанных с возникновением природных пожаров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10. осуществлять контроль за выполнением рекомендуемых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филиалу САУ лесного хозяйства ВО «Вологдалесхоз», Вытегорскому территориальному отделу – Государственное лесничество Департамента лесного комплекса Вологодской области, арендаторам лес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одить наземное патрулирование лесов в течение всего светлого времени суток, а в наиболее пожароопасных местах – круглосуточ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рить готовность к использованию наземных команд в течение всего светлого времени дня в местах дежурства, если они не заняты на тушении пожа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верить готовность резервных коман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м муниципальных образований, входящих в состав Вытегор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сельские сходы по вопросам обеспечения пожарной безопасности в пожароопасный период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уководителю аппарата Представительного Собрания Вытегорского муниципального района (С.А. Сальниковой)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О.В. Камынина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7:00Z</dcterms:created>
  <dc:creator>Мчедлидзе</dc:creator>
  <dc:description/>
  <cp:keywords/>
  <dc:language>en-US</dc:language>
  <cp:lastModifiedBy>ГОУ ЧС</cp:lastModifiedBy>
  <cp:lastPrinted>2020-06-27T08:53:00Z</cp:lastPrinted>
  <dcterms:modified xsi:type="dcterms:W3CDTF">2020-06-27T06:04:00Z</dcterms:modified>
  <cp:revision>8</cp:revision>
  <dc:subject/>
  <dc:title>УТВЕРЖДАЮ:</dc:title>
</cp:coreProperties>
</file>