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Я ПОЖАРНОЙ БЕЗОПАСНОСТИ ВЫТЕГОРСКОГО МУНИЦИПАЛЬНОГО РАЙОНА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 xml:space="preserve">ПРОТОКОЛ 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1.06.2021 года                                                                                                №    14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, Скресанов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Камынина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иглашенные: </w:t>
      </w:r>
      <w:r>
        <w:rPr>
          <w:sz w:val="28"/>
          <w:szCs w:val="28"/>
        </w:rPr>
        <w:t>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 О введении дополнительных мер противопожарной защи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, Скресанова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по первому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Н. Вьюшин  - начальник 7 пожарно-спасательного отряда ФПС ГПС Главного управления МЧС России по Вологодской обла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ю  А.Н. Вьюшина – начальника 7 пожарно-спасательного отряда ФПС ГПС Главного управления МЧС России по Вологодской области принять к сведению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 основании прогноза Филиала ФГБУ Северное УГМС «Вологодский центр по гидрометеорологии и мониторингу окружающей среды» о неблагоприятных явлениях погоды на территории Вытегорского района Вологодской области 11 июня 2021 года в Вытегорском районе достигнут 4-й класс пожароопасности (более 4000 гр. По формуле Нестерова). В связи со сложившейся метеорологической обстановкой на территории Вытегорского муниципального района прогнозируется вероятность чрезвычайных ситуаций, связанных с возникновением природных пожаров, ростом их количества и площади, увеличением количества возгораний в жилом секторе и на социально-значимых объект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установившимся 4 классом пожарной опасности в лесах органам управления и силам РСЧС рассмотреть дополнительные меры противопожарной защи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   провести уточнение сил и средств для ликвидации ландшафтных и лесных пож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очнить порядок организации питания личного состава задействованного в тушении возможных затяжных пожаров (4 часа и боле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 уточнить порядок организации межведомственного патрулирования с выделением транспорта на территории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  уточнить организацию оповещения населения, а также организацию сходов по вопросам обеспечения пожарной безопасности в пожароопас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3.1.     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08"/>
          <w:tab w:val="left" w:pos="94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2.     своевременно ввести соответствующий режим функционирования органов управления, сил и средств ТП РСЧС районного звена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3.3.     организовать размещение на сайтах Вытегорского муниципального района информацию о неблагоприятных явлениях погоды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3.4. организовать взаимодействие с организациями-балансодержателями источников противопожарного водоснабжения по обеспечению работоспособности источников противопожарного водоснабжения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3.5.  организовать контроль пожарной обстановки и своевременное доведение информации о возможности возникновения угрозы населенным пунктам и объектам экономики, обеспечить готовность сил и средств к выполнению задач по предотвращению ЧС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ксимально усилить противопожарную пропаганду, передачу напоминаний об осторожном обращении с огнем в лесу через СМИ и социальные се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ончить силы и средства, привлекаемые для ликвидации возможных ЧС и быть в готовности к их оперативному примен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ести в готовность силы и средства районного звена РСЧС по ликвидации возможных чрезвычайных ситуаций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МКУ Многофункциональный центр через ЕДДС Вытегорского муниципальн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1.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2.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4.3.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4. 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5.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.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6.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7. организовать доведение прогноза до руководителей туристических групп, находящихся на маршрутах в природной среде Вытегорского муниципального района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8.  обеспечить контроль над выявлением термически активных точек, своевременную их проверку и оперативное реагирование в случае обнаружения возгорания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4.9.  уточнить состав сил и средств, спланированных на предупреждение и ликвидацию чрезвычайных ситуаций, связанных с возникновением природных пожаров.    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В. Скресанов</w:t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5">
    <w:name w:val="Основной текст (5)_"/>
    <w:basedOn w:val="1"/>
    <w:qFormat/>
    <w:rPr>
      <w:sz w:val="26"/>
      <w:szCs w:val="26"/>
      <w:shd w:fill="FFFFFF" w:val="clear"/>
    </w:rPr>
  </w:style>
  <w:style w:type="character" w:styleId="2">
    <w:name w:val="Заголовок №2_"/>
    <w:basedOn w:val="1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Candara">
    <w:name w:val="Основной текст + Candara"/>
    <w:basedOn w:val="1"/>
    <w:qFormat/>
    <w:rPr>
      <w:rFonts w:ascii="Candara" w:hAnsi="Candara" w:cs="Candara"/>
      <w:i/>
      <w:iCs/>
      <w:spacing w:val="-20"/>
      <w:sz w:val="23"/>
      <w:szCs w:val="23"/>
      <w:lang w:val="en-US"/>
    </w:rPr>
  </w:style>
  <w:style w:type="character" w:styleId="11">
    <w:name w:val="Заголовок №1_"/>
    <w:basedOn w:val="1"/>
    <w:qFormat/>
    <w:rPr>
      <w:rFonts w:ascii="Candara" w:hAnsi="Candara" w:cs="Candara"/>
      <w:i/>
      <w:iCs/>
      <w:spacing w:val="-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spacing w:val="0"/>
    </w:rPr>
  </w:style>
  <w:style w:type="character" w:styleId="6">
    <w:name w:val="Основной текст (6)_"/>
    <w:basedOn w:val="1"/>
    <w:qFormat/>
    <w:rPr>
      <w:sz w:val="25"/>
      <w:szCs w:val="25"/>
      <w:shd w:fill="FFFFFF" w:val="clear"/>
    </w:rPr>
  </w:style>
  <w:style w:type="character" w:styleId="7">
    <w:name w:val="Основной текст (7)_"/>
    <w:basedOn w:val="1"/>
    <w:qFormat/>
    <w:rPr>
      <w:sz w:val="24"/>
      <w:szCs w:val="24"/>
      <w:shd w:fill="FFFFFF" w:val="clear"/>
    </w:rPr>
  </w:style>
  <w:style w:type="character" w:styleId="21">
    <w:name w:val="Подпись к картинке (2)_"/>
    <w:basedOn w:val="1"/>
    <w:qFormat/>
    <w:rPr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240"/>
    </w:pPr>
    <w:rPr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Palatino Linotype" w:hAnsi="Palatino Linotype" w:cs="Palatino Linotype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26"/>
    </w:pPr>
    <w:rPr>
      <w:rFonts w:ascii="Candara" w:hAnsi="Candara" w:cs="Candara"/>
      <w:i/>
      <w:iCs/>
      <w:spacing w:val="-20"/>
      <w:sz w:val="23"/>
      <w:szCs w:val="23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7:00Z</dcterms:created>
  <dc:creator>Мчедлидзе</dc:creator>
  <dc:description/>
  <cp:keywords/>
  <dc:language>en-US</dc:language>
  <cp:lastModifiedBy>ГОУ ЧС</cp:lastModifiedBy>
  <cp:lastPrinted>2021-06-21T16:27:00Z</cp:lastPrinted>
  <dcterms:modified xsi:type="dcterms:W3CDTF">2021-06-21T13:43:00Z</dcterms:modified>
  <cp:revision>6</cp:revision>
  <dc:subject/>
  <dc:title>УТВЕРЖДАЮ:</dc:title>
</cp:coreProperties>
</file>