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19  мая  2020 года         </w:t>
        <w:tab/>
        <w:tab/>
        <w:tab/>
        <w:tab/>
        <w:t xml:space="preserve">   </w:t>
        <w:tab/>
        <w:t xml:space="preserve">            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Руководитель Администрации Вытегорского муниципального района А.В. Скрес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ведении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ЛУШ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кресанова А.В. – </w:t>
      </w:r>
      <w:r>
        <w:rPr>
          <w:sz w:val="28"/>
          <w:szCs w:val="28"/>
        </w:rPr>
        <w:t>Руководителя Администрации Вытегорского муниципального района, председателя комиссии. Ознакомил членов КЧС и ПБ с повесткой комисси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>Проинформировал присутствующих о том, что по данным прогноза Филиала ФГБУ Северное УГМС «Вологодский центр по гидрометеорологии и мониторингу окружающей среды»: в связи с выходом на территорию Вологодской области 20-21 мая 2020 года  Атлантического циклона с фронтальными разделами, пройдут небольшие, умеренные и местами сильные дожд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Вследствие чего с 20 мая снижение уровней воды на реках области замедлится. На реках юго-западных и центральных районов области возобновится повышение уровней воды различной интенсивности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/>
      </w:pPr>
      <w:r>
        <w:rPr>
          <w:sz w:val="28"/>
          <w:szCs w:val="28"/>
        </w:rPr>
        <w:tab/>
        <w:t>В связи со сложившейся метеорологической обстановкой на территории Вологодской области прогнозируется вероятность возникновения чрезвычайных ситуаций (происшествий), связанных с подтоплением объектов (жилые дома, дачные дома, хозяйственные постройки и т.д.), размыв и разрешение дорог местного значения, деревянных мостов, увеличение количества происшествий на водных объектах. В зоне подтопления могут оказаться подстанции и линии электропередач.</w:t>
      </w:r>
    </w:p>
    <w:p>
      <w:pPr>
        <w:pStyle w:val="Normal"/>
        <w:tabs>
          <w:tab w:val="clear" w:pos="708"/>
          <w:tab w:val="left" w:pos="-284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Источник ЧС – (сильные осадки, повышение уровней воды различной интенсивности)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Вытегорского муниципального района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ab/>
        <w:t xml:space="preserve">Информацию Скресанова А.В., председателя КЧС и ПБ Вытегорского муниципального района, принять к свед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рогноза Филиала ФГБУ Северное УГМС «Вологодский центр по гидрометеорологии и мониторингу окружающей среды» о неблагоприятных метеорологических явлениях на территории Вологодской области с 08.00 час 19 мая  до 18.00 22 мая  2020 года для органов управления и сил РСЧС ввести режим функционирования «ПОВЫШЕННАЯ ГОТОВНОСТЬ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по мобилизационной работе, ГО и ЧС Администрации Вытегорского муниципального района, руководителям служб районного звена ТП РСЧС: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3.1. провести необходимые профилактические мероприятия для бесперебойной работы объектов электроэнергетики и ЖКХ;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2. спланировать необходимое количество сил и средств и проконтролировать их готовность к немедленному реагированию для прикрытия автомобильных дорог при резком ухудшении дорожных услов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3. провести весь комплекс мероприятий, предусмотренный планами действий по предупреждению ликвидации чрезвычайных ситуаций природного и техногенного характера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4. привести в готовность силы и средства территориальных звеньев РСЧС по ликвидации возможных чрезвычайных ситуац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5. организовать выполнение комплекса превентивных мероприятий по снижению риска возникновения чрезвычайных ситуаций и уменьшению их последствий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6. организовать проведение превентивных мероприятий по предупреждению ЧС на территории МР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/>
      </w:pPr>
      <w:r>
        <w:rPr>
          <w:b w:val="false"/>
          <w:sz w:val="28"/>
          <w:szCs w:val="28"/>
        </w:rPr>
        <w:t>3.7. проверить готовность пунктов временного размеще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подготовить к использованию в работе резервные источники  электропита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 на базе администраций муниципальных образований создать группы, осуществляющие непрерывный контроль за гидрометеорологической обстановкой, в случае ухудшения обстановки незамедлительно информировать ЦУКС ГУ МЧС России по Вологодской области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0. уточнить план эвакуации населения из зон подтопления, подготовить автотранспорт для эвакуации населе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 подготовить к использованию в работе резервные источники электропитания;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2.  для проведения аварийно-восстановительных работ на объектах ЖКХ и ТЭК привести  в готовность аварийно-восстановительные бригады, исходя из принципа необходимой достаточности.</w:t>
      </w:r>
    </w:p>
    <w:p>
      <w:pPr>
        <w:pStyle w:val="TextBody"/>
        <w:tabs>
          <w:tab w:val="clear" w:pos="708"/>
          <w:tab w:val="left" w:pos="869" w:leader="none"/>
        </w:tabs>
        <w:spacing w:lineRule="auto" w:line="276"/>
        <w:ind w:right="2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 организовать работу, с привлечением СМИ, по обеспечению безопасности людей на водоемах.</w:t>
      </w:r>
    </w:p>
    <w:p>
      <w:pPr>
        <w:pStyle w:val="TextBody"/>
        <w:tabs>
          <w:tab w:val="clear" w:pos="708"/>
          <w:tab w:val="left" w:pos="879" w:leader="none"/>
          <w:tab w:val="left" w:pos="936" w:leader="none"/>
        </w:tabs>
        <w:spacing w:lineRule="auto" w:line="276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 ЕДДС Вытегорского муниципального района (А.М. Григорьева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20" w:hanging="0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>4.1. организовать доведение прогноза до администраций сельских поселений и администрации муниципального образования «Город Вытегра», входящих в состав Вытегорского муниципального района, и, населения района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2. организовать взаимодействие и информационный обмен с региональными органами исполнительной власти, органами местного самоуправления района, службами экстренного реагирования, силами и средствами РЗ ТП РСЧС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4.3. провести проверку системы оповещения руководящего состава Администрации Вытегорского муниципального района, состава комиссии </w:t>
      </w:r>
      <w:r>
        <w:rPr>
          <w:sz w:val="28"/>
          <w:szCs w:val="28"/>
        </w:rPr>
        <w:t>по вопросам предупреждения и ликвидации чрезвычайных ситуаций и обеспечения пожарной безопасности Вытегорского муниципального района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4.4. вести непрерывный мониторинг складывающейся обстановки с целью оперативного реагирования на возможные ЧС и минимизации их последствий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5. оперативно доводить информацию о складывающейся обстановке до структурных подразделений Администрации Вытегорского муниципального района и населения;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4.6. организовать своевременное реагирование по предоставлению информации о чрезвычайных ситуациях, авариях и происшествиях, анализировать действия служб, отвечающих за их ликвидацию.</w:t>
      </w:r>
    </w:p>
    <w:p>
      <w:pPr>
        <w:pStyle w:val="Style19"/>
        <w:suppressAutoHyphens w:val="false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5. Руководителю аппарата Представительного Собрания Вытегорского муниципального района (С.А. Сальниковой) провести информирование населения о </w:t>
      </w:r>
      <w:r>
        <w:rPr>
          <w:spacing w:val="1"/>
          <w:sz w:val="28"/>
          <w:szCs w:val="28"/>
          <w:shd w:fill="FFFFFF" w:val="clear"/>
        </w:rPr>
        <w:t>прогнозируемой неблагоприятной гидрометеорологической обстановке</w:t>
      </w:r>
      <w:r>
        <w:rPr>
          <w:sz w:val="28"/>
          <w:szCs w:val="28"/>
        </w:rPr>
        <w:t>, путем размещения прогноза в информационно-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А.В. Скресанов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34:00Z</dcterms:created>
  <dc:creator>Мчедлидзе</dc:creator>
  <dc:description/>
  <cp:keywords/>
  <dc:language>en-US</dc:language>
  <cp:lastModifiedBy>ГОУ ЧС</cp:lastModifiedBy>
  <cp:lastPrinted>2019-07-26T15:24:00Z</cp:lastPrinted>
  <dcterms:modified xsi:type="dcterms:W3CDTF">2020-05-19T12:50:00Z</dcterms:modified>
  <cp:revision>8</cp:revision>
  <dc:subject/>
  <dc:title>УТВЕРЖДАЮ:</dc:title>
</cp:coreProperties>
</file>