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ВОПРОСАМ ПРЕДУПРЕЖДЕНИЯ И ЛИКВИДАЦИИ</w:t>
      </w:r>
    </w:p>
    <w:p>
      <w:pPr>
        <w:pStyle w:val="Normal"/>
        <w:ind w:left="-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ind w:left="-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 № 12</w:t>
      </w:r>
    </w:p>
    <w:p>
      <w:pPr>
        <w:pStyle w:val="Heading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 июня 2022 года         </w:t>
        <w:tab/>
        <w:tab/>
        <w:tab/>
        <w:tab/>
        <w:t xml:space="preserve">   </w:t>
        <w:tab/>
        <w:t xml:space="preserve">          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председателя комиссии: первый заместитель руководителя Администрации Вытегорского муниципального района И.В. Перц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консультант отдела по моб.работе, ГО и ЧС Администрации района  О.В. Камынина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ены комиссии и приглашенные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держании источников наружного противопожарного водоснабжения в исправном состоянии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верки сезонного обследования источников наружного противопожарного водоснабжения, расположенных на территории МО «Город Вытегра» и Вытегорского район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firstLine="360"/>
        <w:jc w:val="both"/>
        <w:rPr/>
      </w:pPr>
      <w:r>
        <w:rPr>
          <w:b/>
          <w:sz w:val="28"/>
          <w:szCs w:val="28"/>
        </w:rPr>
        <w:t>Проблемные вопросы, возникающие с определением факторов (координат, собственника,  пути следования и т.д.) при тушении лесных и торфяных пожаров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ервому вопросу: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И.В. Перцева, А.А. Веселова, В.Ю. Лазарева, Е.В. Груничева, А.А. Тяпкина, В.Ю. Клюшеву, М.Н. Урванову, А.Е. Ермолина, В.Г. Бесова, М.В. Воеводи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Веселов Андрей Анатольевич – заместитель начальника 35 пожарно-спасательной части по охране г. Вытегра </w:t>
      </w:r>
      <w:r>
        <w:rPr>
          <w:szCs w:val="28"/>
        </w:rPr>
        <w:t xml:space="preserve">7 </w:t>
      </w:r>
      <w:r>
        <w:rPr>
          <w:sz w:val="28"/>
          <w:szCs w:val="28"/>
        </w:rPr>
        <w:t>ПСО ФПС Главного управления МЧС России по Вологодской области ознакомил присутствующих с итогами сезонного весенне-летнего периода обследования состояния источников наружного противопожарного водоснабжения:</w:t>
        <w:tab/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 xml:space="preserve">Довожу до Вашего сведения, что во исполнение </w:t>
      </w:r>
      <w:r>
        <w:rPr>
          <w:sz w:val="28"/>
          <w:szCs w:val="28"/>
        </w:rPr>
        <w:t>приказа Главного управления МЧС России по Вологодской области от 30.03.2022 №168 «Об организации конроля за системами наружного противопожарного водоснабжения при подготовке к весенее-летнему и осенне-зимнему периоду 2022 года» в период с 19 апреля по 17 мая 2022 года проведено сезонное обследование состояния источников наружного противопожарного водоснабжения, содержание их в весенне-летний период, наличия противопожарного водоснабжения на территории муниципального образования город Вытегра, в ходе которой был выявлен ряд нарушений обязательных требований правил пожарной безопасности» (доклад прилагается)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азарев Виталий Юрьевич – заместитель начальника отдела надзорной деятельности и профилактической работы по Вытегорскому району УНД и ПР ГУ МЧС России по Вологодской области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«В целях содержания источников наружного противопожарного водоснабжения сообщаю Вам, что в отдел надзорной деятельности и профилактической работы по Вытегорскому району 19.05.2022 года от филиала №6 противопожарной службы Вологодской области поступили информационные письма о неудовлетворительном состоянии источников наружного противопожарного водоснабжения на территории Оштинского, Алмозерского и Анненского сельских поселений. По результатам рассмотрения данных информационных писем на администрации сельских поселений были выжданы предостережения о недопустимости нарушений обязательных требований. Ответы на предостережения в настоящее время не получены. Также из 7 пожарно-спасательного отряда ФПС ГПС ГУ МЧС России по Вологодской области в адрес отдела было направлено информационное письмо о неудовлетворительном состоянии источников наружного противопожарного водоснабжения на территории МО «Город Вытегра», выявленных при проведении сезонного профилактического обследования. По результатам рассмотрения на администрацию МО «Город Вытегра» было выдано предостережение о недопустимости нарушений обязательных требований. Ответ на требование в настоящее время не получен» (доклад прилагаетс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/>
      </w:pP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 целях дальнейшего улучшения состояния противопожарного водоснабжения и рационального использования его при ликвидации пожар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главе администрации МО «Город Вытегра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2.1. Разработать план-график ремонта источников </w:t>
      </w:r>
      <w:r>
        <w:rPr>
          <w:sz w:val="28"/>
          <w:szCs w:val="28"/>
        </w:rPr>
        <w:t>противопожарного водоснабжения</w:t>
      </w:r>
      <w:r>
        <w:rPr>
          <w:color w:val="000000"/>
          <w:sz w:val="28"/>
        </w:rPr>
        <w:t xml:space="preserve"> с указанием конкретных сроков устранения выявленных недостатков.</w:t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рок: до 30.06.202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неотложные меры по приведению в исправное состояние источников противопожарного водоснабжения, мест забора воды и подъездных путей к ни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до 01.10.202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Рекомендовать главам сельских поселений Алмозерского, Анненского, Оштинского </w:t>
      </w:r>
      <w:r>
        <w:rPr>
          <w:sz w:val="28"/>
          <w:szCs w:val="28"/>
        </w:rPr>
        <w:t>принять меры к устранению нарушений, выявленных в ходе сезонной весенне-летней проверки источников противопожарного водоснаб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до 01.10.2022г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Рекомендовать главам муниципальных образований, входящих в состав Вытегорского муниципального район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исправность, своевременное обслуживание, ремонт и организацию проведения проверок источников наружного противопожарного водоснабжения не реже двух раз в год (весна, осень), с составлением соответствующих актов.</w:t>
      </w:r>
    </w:p>
    <w:p>
      <w:pPr>
        <w:pStyle w:val="41"/>
        <w:shd w:fill="auto" w:val="clear"/>
        <w:ind w:left="45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рок: постоянно.</w:t>
      </w:r>
    </w:p>
    <w:p>
      <w:pPr>
        <w:pStyle w:val="41"/>
        <w:shd w:fill="auto" w:val="clear"/>
        <w:tabs>
          <w:tab w:val="clear" w:pos="708"/>
          <w:tab w:val="left" w:pos="1219" w:leader="none"/>
        </w:tabs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2.  Обеспечить исправность, своевременное обслуживание, заправку водой пожарных резервуаров в течение суток после использования их для целей пожаротушения.</w:t>
      </w:r>
    </w:p>
    <w:p>
      <w:pPr>
        <w:pStyle w:val="41"/>
        <w:shd w:fill="auto" w:val="clear"/>
        <w:ind w:left="20" w:firstLine="70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рок: постоянно.</w:t>
      </w:r>
    </w:p>
    <w:p>
      <w:pPr>
        <w:pStyle w:val="Normal"/>
        <w:numPr>
          <w:ilvl w:val="1"/>
          <w:numId w:val="4"/>
        </w:numPr>
        <w:spacing w:before="0" w:after="0"/>
        <w:ind w:left="0"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о обеспечению источниками наружного противопожарного водоснабжения населенных пунктов, являющихся безводными участками.</w:t>
      </w:r>
    </w:p>
    <w:p>
      <w:pPr>
        <w:pStyle w:val="Normal"/>
        <w:spacing w:before="0" w:after="0"/>
        <w:ind w:left="705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постоянно</w:t>
      </w:r>
    </w:p>
    <w:p>
      <w:pPr>
        <w:pStyle w:val="Normal"/>
        <w:numPr>
          <w:ilvl w:val="1"/>
          <w:numId w:val="4"/>
        </w:numPr>
        <w:spacing w:before="0" w:after="0"/>
        <w:ind w:left="0"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ть при формировании бюджетов поселений денежные средства на обеспечение пожарной безопасности в соответствии с реальной потребностью.</w:t>
      </w:r>
    </w:p>
    <w:p>
      <w:pPr>
        <w:pStyle w:val="Normal"/>
        <w:spacing w:before="0" w:after="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Рекомендовать  МКУ МФЦ ЕДДС Вытегорского муниципального района (А.М. Григорьева)</w:t>
      </w:r>
      <w:r>
        <w:rPr>
          <w:color w:val="000000"/>
          <w:sz w:val="28"/>
          <w:szCs w:val="28"/>
        </w:rPr>
        <w:t xml:space="preserve"> незамедлительно информировать подразделения пожарной охраны об отключении участков водопроводной се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</w:t>
      </w:r>
      <w:r>
        <w:rPr>
          <w:b/>
          <w:color w:val="000000"/>
          <w:sz w:val="28"/>
          <w:szCs w:val="28"/>
        </w:rPr>
        <w:t>Отделу по мобработе, ГО и ЧС Администрации Вытегорского муниципального района (С.А. Ломков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весенних и осенних проверок источников противопожарного водоснабжения, рассматривать на заседаниях КЧС и ПБ Вытегорского муниципального района вопросы по неисправному противопожарному водоснаб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7. Рекомендовать ПСЧ-35 по охране г. Вытегра 7-го спасательного отряда ФПС ГПС ГУ МЧС России по Вологодской области» (А.А. Веселов), КУПБ ВО «Противопожарная служба Вологодской области» филиал № 6 (Е.В. Груничев), ОНД и ПР по Вытегорскому району УНД и ПР ГУ МЧС России по Вологодской области (В.Ю. Лазарев):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 при обнаружении неисправных источников наружного противопожарного водоснабжения или при их отсутствии в населенных пунктах организовать информирование соответствующих органов местного самоуправления;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информировать глав муниципальных образований о неудовлетворительном состоянии противопожарного водоснабжения в населенных пунктах, где тушение пожаров осуществляется путем подвоза воды на большие расстояния;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при реагировании на пожар (загорание) производить проверку исправности всех водоисточников, расположенных в радиусе 200 метров от места пожара, о выявленных недостатках информировать письменно главу соответствующего муниципального образования, либо объекта, для принятия мер по устранению недостатков;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4. при наличии информации о неисправных источниках наружного противопожарного водоснабжения или их отсутствии в населенных пунктах организовать принятие мер по привлечению к административной ответственности виновных лиц.</w:t>
      </w:r>
    </w:p>
    <w:p>
      <w:pPr>
        <w:pStyle w:val="Normal"/>
        <w:tabs>
          <w:tab w:val="clear" w:pos="708"/>
          <w:tab w:val="left" w:pos="567" w:leader="none"/>
        </w:tabs>
        <w:ind w:lef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ок исполнения: постоянно.</w:t>
      </w:r>
    </w:p>
    <w:p>
      <w:pPr>
        <w:pStyle w:val="Heading"/>
        <w:spacing w:lineRule="auto" w:line="27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spacing w:lineRule="auto" w:line="27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spacing w:lineRule="auto" w:line="27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spacing w:lineRule="auto" w:line="27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торому вопросу:</w:t>
      </w:r>
    </w:p>
    <w:p>
      <w:pPr>
        <w:pStyle w:val="Heading"/>
        <w:spacing w:lineRule="auto" w:line="276"/>
        <w:jc w:val="left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Е.В. Груниче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Груничев Евгений Владимирович – начальник филиала № 6 Казенного учреждения пожарной безопасности Вологодской области «Противопожарная служба Вологодской области» довел до присутствующих информацию о произошедших торфяных пожарах на территории Вытегорского муниципального района 27 мая  и 8 июня 2022 го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 мая 2022 года произошел торфяной пожар на 850 километре береговой линии Волго-Балтийского водного пути, площадь пожара составила 900 кв. м., поврежден верхний слой почвы. Вероятная причина – неосторожное обращение с огнем со стороны неустановленных лиц. 08.06.2022 года в данном месте возник повторный пожар, площадь пожара составила 4 кв. м., поврежден верхний слой почвы. В обоих случаях возникли серьезные проблемы с определением следующих факторов: чья территория, кто должен выезжать на тушение, каким образом добираться до места пожара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/>
      </w:pP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руничеву Евгению Владимировичу – начальнику филиала № 6 Казенного учреждения пожарной безопасности Вологодской области «Противопожарная служба Вологодской области» организовать методическое занятие с диспетчерами (оперативными дежурными) МКУ МФЦ ЕДДС в Вытегорском муниципальном районе, ФГКУ «АСУНЦ «Вытегра», ПСЧ № 35 по охране города Вытегра ФГКУ «7 ОПС по Вологодской области» по вопросу взаимодействия в случае возникновения торфяных и лесных пожаров.</w:t>
      </w:r>
    </w:p>
    <w:p>
      <w:pPr>
        <w:pStyle w:val="Heading"/>
        <w:spacing w:lineRule="auto" w:line="27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spacing w:lineRule="auto" w:line="27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ь комиссии                                                         И.В. Перцев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О.В. Камынина</w:t>
      </w:r>
    </w:p>
    <w:sectPr>
      <w:type w:val="nextPage"/>
      <w:pgSz w:w="11906" w:h="16838"/>
      <w:pgMar w:left="1276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4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4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4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4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4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4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Style17">
    <w:name w:val="Основной текст Знак"/>
    <w:basedOn w:val="Style13"/>
    <w:qFormat/>
    <w:rPr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_"/>
    <w:basedOn w:val="Style13"/>
    <w:qFormat/>
    <w:rPr>
      <w:spacing w:val="-3"/>
      <w:sz w:val="26"/>
      <w:szCs w:val="26"/>
      <w:shd w:fill="FFFFFF" w:val="clear"/>
    </w:rPr>
  </w:style>
  <w:style w:type="character" w:styleId="4">
    <w:name w:val="Основной текст (4)_"/>
    <w:basedOn w:val="Style13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 w:before="660" w:after="540"/>
      <w:ind w:hanging="460"/>
    </w:pPr>
    <w:rPr>
      <w:spacing w:val="-3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/>
      <w:jc w:val="both"/>
    </w:pPr>
    <w:rPr>
      <w:spacing w:val="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7:00Z</dcterms:created>
  <dc:creator>Мчедлидзе</dc:creator>
  <dc:description/>
  <cp:keywords/>
  <dc:language>en-US</dc:language>
  <cp:lastModifiedBy>ГОУ ЧС</cp:lastModifiedBy>
  <cp:lastPrinted>2022-06-24T11:08:00Z</cp:lastPrinted>
  <dcterms:modified xsi:type="dcterms:W3CDTF">2022-06-24T10:45:00Z</dcterms:modified>
  <cp:revision>34</cp:revision>
  <dc:subject/>
  <dc:title>УТВЕРЖДАЮ:</dc:title>
</cp:coreProperties>
</file>