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5.2021 года                                                                                              № 1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, Скреса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Камынина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 населения на водных объектах района в период навигации и купального сезона 2021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противопожарном состоянии мест с массовым пребыванием людей (торговые центры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ыполнении мероприятий по подготовке объектов образования, культуры, молодежи и спорта,  социальной защиты и отдыха к летнему сезону 2021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Об организации поиска без вести пропавших граждан и граждан заблудившихся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, Скресанова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8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первому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лютин Сергей Михайлович– старший государственный инспектор по маломерным судам – руководитель инспекторского участка г. Кириллов Центр ГИМ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дрей Вячеславович Семенихин – руководитель ВРГС и С филиала ФБУ «Администрация Волго-Балтийского бассейна внутренних водных путей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 Евгеньевич Ермолин – Глава администрации МО «Город Вытегр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Докладчики по втор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а Геннадьевна Трошина – генеральный директор  ООО «Фирма Норд» (Торгового центра «Норд», Торгового центра «Вянгинский»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Веселов – заместитель начальника35 пожарно-спасательной части по охране г. Вытегр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третье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Юрышева – начальник управления культуры, физической культуры и молодежной политик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Викульева - директор БУ СО ВО «КСЦОН Вытегорского район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лексей  Николаевич Щетнев – заместитель директора </w:t>
      </w:r>
      <w:r>
        <w:rPr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 по четвертому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Главам муниципальных образований, входящих в состав Вытегорского муниципального района, совместно с Вытегорским инспекторским участком ГИМС, ОМВД по Вытегорскому району (Д.С. Махров) и отделом по мобработе, ГО и ЧС Администрации Вытегорского муниципального района (С.А. Ломков)  </w:t>
      </w:r>
      <w:r>
        <w:rPr>
          <w:sz w:val="28"/>
          <w:szCs w:val="28"/>
        </w:rPr>
        <w:t xml:space="preserve">организовать контроль за купанием в неустановленных (опасных) местах  в соответствии с частью 1 статьи 1.11 Закона Вологодской области от 08.12.2010 № 2429-ОЗ (ред. от 11.01.2018) «Об административных нарушениях в Вологодской области», с целью привлечения лиц к административной ответственности за данное нарушение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в течение летнего пери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 Главам муниципальных образований, входящих в состав Выте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проводить  профилактическую работу, направленную на обеспечение безопасности жизни людей на водных объектах с населением и отдыха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в срок до 03.06.2021</w:t>
      </w:r>
      <w:r>
        <w:rPr>
          <w:sz w:val="28"/>
          <w:szCs w:val="28"/>
        </w:rPr>
        <w:t xml:space="preserve"> года установить щиты с запрещающими надписями о запрете купания в опасных для этого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ить графики совместного патрулирования сотрудников администрации поселения, имеющих право для составления протоколов и участковых уполномоченных для организации контроля за купанием в неустановленных (опасных) местах  в соответствии в соответствии с частью 1 статьи 1.11 Закона Вологодской области от 08.12.2010 № 2429-ОЗ (ред. от 11.01.2018) «Об административных нарушениях в Вологодской области», с целью привлечения лиц к административной ответственности за данное нарушение. Графики направить в отдел по моб.работе ГО и ЧС и ЕДДС Вытегорского муниципального района </w:t>
      </w:r>
      <w:r>
        <w:rPr>
          <w:b/>
          <w:sz w:val="28"/>
          <w:szCs w:val="28"/>
        </w:rPr>
        <w:t>в срок до 03.06.2021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выявлении фактов купания несовершеннолетних граждан в неустановленных местах, незамедлительно направлять информацию в дежурную часть ОМВД России по Вытегорскому </w:t>
      </w:r>
      <w:r>
        <w:rPr>
          <w:color w:val="000000"/>
          <w:sz w:val="28"/>
          <w:szCs w:val="28"/>
        </w:rPr>
        <w:t>району комитет по делам несовершеннолетних,</w:t>
      </w:r>
      <w:r>
        <w:rPr>
          <w:sz w:val="28"/>
          <w:szCs w:val="28"/>
        </w:rPr>
        <w:t xml:space="preserve"> с целью привлечения родителей (законных представителей) к административной ответственности по ст.5.35 КоАП РФ (ненадлежащее исполнение родительских обязанност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ле снятия ограничений связанных с карантинными мероприятиями по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ть условия для массового отдыха жителей и организации обустройства мест массового отдыха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вопрос о выделении участков под размещение мест купаний, назначить ответственных за содержание пляжей и мест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для купания места, которые соответствуют гигиеническим требованиям и обеспечивают безопасность для жизни и здоровь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ть места массового отдыха для населения в соответствии с требованиями санитарного законодательства Российской Федерации, обеспечить получение санитарно-эпидемиологического заключения на использование водных объектов в целях купания и отдыха, организовать производственный лабораторный контроль за качеством воды водоемов в местах куп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мероприятия по подготовке участка акватории и дна рек в местах куп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воевременно проводить уборку и очистку территорий мест массового отдыха населения  и пляжей, оборудовать на территории пляжей в местах купания общественные туал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сти очистку и благоустройство территорий населенных пунктов (удаление сухостоя и валежника, скашивание травы, прореживание кустарников, уничтожение свалок бытового мусора, проведение дератизационных обработок); проведение акарицидных обработок на территориях, подлежащих обязательной противоклещевой обработке (пляжи, парки, кладбища), мероприятий с грызунами и бродячими животными, очистку и инвентаризацию подвалов, подлежащих обработке против выплода комаров, упорядочить размещение площадок для выгула соба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регулярную профилактическую работу, направленную на предотвращение гибел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вместно с Вытегорским участком ГИМС ГУ МЧС России по Вологодской области провести работу по выявлению несанкционированных мест массового отдыха населения на водных объектах, не соответствующих требованиям безопасного использования их для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ключить в планы развития муниципальных образований, входящих в состав Вытегорского муниципального района на 2022 год мероприятия по развитию мест массового отдыха населения на водных объектах по содержанию в надлежащем состоянии имеющихся пляжей. Предусмотреть необходимое для этих целей финансирование, в т.ч. используя проект «Народный бюдж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купального сезона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дминистрации муниципального образования «Город Вытегра» (А.Е. Ермолин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ле снятия ограничений связанных с карантинными мероприятиями по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ить места для купания в г. Вытег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рудовать городской пляж стендом с извлечением  из Правил охраны жизни людей на водных объектах Вологодской области, материалами по профилактике несчастных случаев на водных объектах, данными о температуре воды 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готовность городского пляжа для освидетельствования в органах ГИМС МЧС России по Вологодской области и получения разрешения на эксплуатацию в соответствии с требованиями «Правил охраны жизни людей на водных объектах в Вологодской области», утвержденных постановлением Правительства от 20 декабря 2007 № 17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ле снятия карантинн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и направить заявки на приемку городского пляжа в органы ГИМС МЧС России по Вологодской области и Управление Федеральной службы по надзору в сфере защиты прав потребителей и благополучия человека по Волого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ле снятия карантинных мероприят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тделу по моб.работе, ГО и ЧС Администрации Вытегорского муниципального района (С.А. Ломков):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одготовить муниципальный правовой акт о запрете купания в опасных и неустановленных для этих целей местах </w:t>
      </w:r>
      <w:r>
        <w:rPr>
          <w:b/>
          <w:color w:val="000000"/>
          <w:sz w:val="28"/>
          <w:szCs w:val="28"/>
        </w:rPr>
        <w:t>с 03 июня 2021 года</w:t>
      </w:r>
      <w:r>
        <w:rPr>
          <w:color w:val="000000"/>
          <w:sz w:val="28"/>
          <w:szCs w:val="28"/>
        </w:rPr>
        <w:t>, с последующим выставлением аншлагов о запрете купания и информированием населения через средства мас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одготовить необходимые материалы для информирования населения о запрете водопользования на  водных объектах в купальный сезон 2021 года и планируемых мероприятиях по  контролю за запретом  водопользования   в запрещенных для купания местах гражданами в период купального сез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6. Туристско-информационному отделу МКУ «МФЦ» (И.Н. Черненко) и управлению культуры, физической культуры и молодежной политики Администрации Вытегорского муниципального района (О.В. Юрышева)</w:t>
      </w:r>
      <w:r>
        <w:rPr>
          <w:sz w:val="28"/>
          <w:szCs w:val="28"/>
        </w:rPr>
        <w:t xml:space="preserve"> организовать информирование населения о необходимости согласования с Государственной инспекцией по маломерным судам маршрутов туристических групп и мероприятий, проводимых на водных объектах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течение летнего периода.</w:t>
      </w:r>
    </w:p>
    <w:p>
      <w:pPr>
        <w:pStyle w:val="Normal"/>
        <w:tabs>
          <w:tab w:val="clear" w:pos="708"/>
          <w:tab w:val="left" w:pos="0" w:leader="none"/>
        </w:tabs>
        <w:ind w:left="142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7. Рекомендовать ФГКУ, АСУНЦ «Вытегра» (В.А. Демин) </w:t>
      </w:r>
      <w:r>
        <w:rPr>
          <w:color w:val="000000"/>
          <w:sz w:val="28"/>
          <w:szCs w:val="28"/>
        </w:rPr>
        <w:t xml:space="preserve"> обеспечить готовность поисково-спасательных формирований к действиям по проведению спасательных работ, оказанию помощи терпящим бедствие на водных объектах. Организовать проведение патрулирований в местах массового отделах людей с целью проведения профилактической работы  среди населения, усилить контроль в выходные и праздничные дни – в период купального сезона. Оказать содействие Администрации Вытегорского муниципального района в вопросах организации работы спасательных постов местах массового отдыха населения на водных объектах, необорудованных местах купания, стихийных пляжах на договорной основе.</w:t>
      </w:r>
    </w:p>
    <w:p>
      <w:pPr>
        <w:pStyle w:val="Normal"/>
        <w:ind w:firstLine="928"/>
        <w:jc w:val="both"/>
        <w:rPr/>
      </w:pPr>
      <w:r>
        <w:rPr>
          <w:b/>
          <w:sz w:val="28"/>
          <w:szCs w:val="28"/>
        </w:rPr>
        <w:t>8. Начальнику управления образования Администрации Вытегорского муниципального района (Грачева О.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проведение в оздоровительных лагерях с загородным и дневным пребыванием при оздоровительных и общеобразовательных учреждениях профилактических бесед и занятий по правилам безопасного поведения детей на воде, мероприятия по обучению детей плаванию. С целью обеспечения безопасности детей на отдыхе, перед открытием детских оздоровительных лагерей и пляжей, провести проверку их готов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Рекомендовать ОМВД России по Вытегорскому </w:t>
      </w:r>
      <w:r>
        <w:rPr>
          <w:b/>
          <w:color w:val="000000"/>
          <w:sz w:val="28"/>
          <w:szCs w:val="28"/>
        </w:rPr>
        <w:t>району (Д.С. Махров)</w:t>
      </w:r>
      <w:r>
        <w:rPr>
          <w:sz w:val="28"/>
          <w:szCs w:val="28"/>
        </w:rPr>
        <w:t xml:space="preserve"> организовать проведение патрулирование традиционных мест массового отдыха людей на водных объектах и контроль соблюдения правопорядка и установленных муниципальными актами, запретов купания в неустановленных и запрещенных для этого местах.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купального сезона 2021 года.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Рекомендовать инспекторскому участку в г. Кириллов Центр ГИМС Главного управления МЧС России по Вологодской области направить в адрес отдела по мобработе, ГО и ЧС Администрации Вытегорского муниципального района План-график технического осмотра маломерных судов на территории Выте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 Информацию о выполнении решения комиссии предоставить в отдел по мобработе, ГО и ЧС Администрации района в срок </w:t>
      </w:r>
      <w:r>
        <w:rPr>
          <w:b/>
          <w:sz w:val="28"/>
          <w:szCs w:val="28"/>
        </w:rPr>
        <w:t>до 07 июня 202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 второ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орговых центров (Торговый дом «Вытегорский» - Е.П. Тормозова;  Торговый центр – «Норд» - Г.Г. Трошина, Т.И. Сидорова;  Торговый центр «Атлека» - А.И. Климов;  Торговые центры – «Озон», «Алмаз», «Горизонт» - Ивлева Н.П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в установленные сроки предписаний органов государственного пожарного надз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своевременно очищать территории, прилегающие к Торговым центрам от горючих отходов, мусора, тары, опавших листьев и сухой тра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аключить договора на обслуживание автоматических установок пожарной сигнализации и систем оповещения и управления эваку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ровести обслуживание систем вентиляции, кондиционирования и дымоудаления, внутреннего противопожарного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провести противопожарную профилактику, которая включает  в себя планирование мероприят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установление противопожарного режима на объект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значить ответственных лиц за соблюдением  требований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ормативное обеспечение объекта первичными средствами пожароту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организовать и провести инструктажи с арендаторами и их работник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рганизовать и провести учебные занятия по эвакуации и объектовые тренировки по эвакуации постоянного состава объекта в случае возникновения пожа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сти собственные внутренние проверки по противопожарному состоянию помещений и территории торговых центров, разработку локальных актов, пропаганду пожарной безопас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Администрации Вытегорского муниципального района принять к сведению. </w:t>
      </w:r>
    </w:p>
    <w:p>
      <w:pPr>
        <w:pStyle w:val="Normal"/>
        <w:tabs>
          <w:tab w:val="clear" w:pos="708"/>
          <w:tab w:val="center" w:pos="14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2</w:t>
        <w:tab/>
        <w:t>.Рекомендовать Викульевой Е.А. – директору БУСО ВО «КЦСОН «Вытегорского муниципального района», Исаковой О.Н. – директору АОУ ВО «Образовательный центр – Кадетская школа «Корабелы Прионежья» имени героя России Ю.Л. Воробьева, Грачевой О.Г. – начальнику управления образования Администрации Вытегорского муниципального района, Юрышевой О.В. – начальнику управления культуры, физической культуры и молодежной поли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ую подготовку детских оздоровительных учреждений, объектов культуры, молодежи и спорта к летнему сезону с соблюдением требований санитарного законодательства, противопожарной безопасности и антитеррористической защищ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обеспечить устранение на объектах, задействованных в летней оздоровительной кампании, нарушений требований пожарной безопасности, в том числе установленных действующими предписаниями органов ФГП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дублирование сигналов автоматической пожарной сигнализации на пультовое оборудование пожарно-спасательски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в каждой смене в первый день заезда детей и началом работы вожатых, инструкторов, администраторов спальных корпусов (сотрудников и работников, проводящих большую часть рабочего времени в непосредственном контакте с детьми в дневное и ночное время) провести противопожарный инструктаж. Особое внимание обратить на отработку навыков пожаробезопасного поведения и действий в случае возникновения чрезвычайных ситуаций и пожаров, оказания первой помощи, в особенности на объектах, граничащих с водными объектами и лесными массивами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5. в подведомственных учреждениях отдыха и оздоровления детей из числа работников организаций создать подразделения добровольных пожарны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зработать, утвердить и направить на согласование в территориальные подразделения надзорной деятельности Главного управления МЧС России по Вологодской области графики практических тренировок по отработке действий при пожа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течение первых трех дней после заезда детей и начала каждой смены провести тренировочные эвакуации детей в дневное и ночное время по плану проведения тренировочной эвакуации согласно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овести очистку территорий загородных оздоровительных лагерей и санаториев, прилегающих к лесному массиву, от горючих отходов, мусора, тары, опавших листьев и сухой травы, и предусмотреть наличие защитных противопожарных минерализованных п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и проведении соревнований, праздников и прочих мероприятий в обязательном порядке уведомить территориальные подразделения надзорной деятельности ГИМС МЧС России по Вологодской области о времени и месте проведения вышеуказанных мероприятий назначают лиц, ответственных за безопасность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рганизовать работу тематических секций (кружков) по формированию культуры безопасности жизнедеятельности сред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 образовательных организациях провести дополнительные занятия на тему «Безопасность летнего отды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организовать контроль за стихийно организованными палаточными лагерями на территор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начала функционирования организаций детского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Рекомендовать заместителю начальнику 35 пожарно-спасательной части ФГКУ «7 отряд ФПС по Вологодской области» (Веселов А.А.)</w:t>
      </w:r>
      <w:r>
        <w:rPr>
          <w:sz w:val="28"/>
          <w:szCs w:val="28"/>
        </w:rPr>
        <w:t xml:space="preserve"> в детских лагерях, расположенных в зоне ответственности подразделений противопожарной службы области, провести профилактические беседы по предупреждению пожаров от детской шалости с огнем.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>Срок: июнь 2021года</w:t>
      </w:r>
    </w:p>
    <w:p>
      <w:pPr>
        <w:pStyle w:val="Normal"/>
        <w:ind w:left="142" w:firstLine="425"/>
        <w:jc w:val="both"/>
        <w:rPr/>
      </w:pPr>
      <w:r>
        <w:rPr>
          <w:b/>
          <w:sz w:val="28"/>
          <w:szCs w:val="28"/>
        </w:rPr>
        <w:t>4. Начальнику управления образования Администрации Вытегорского муниципального района (Грачева О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овести работу с руководителями образовательных организаций  о принятии участия в проведении тренировок по пожарной безопасности на тему предложенной  ОНД и ПР по Вытегорскому району УНД и ПР ГУ МЧС России по Вологодской области 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должить проведение практических мероприятий по обучению учащихся правилам  проведения в случае возникновения пожара и бесед с родителями учащихся по вопросам соблюдения правил пожарной безопасности в отношении личных домовладений и жилых помещений, в которых проживают д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ратить особое внимание на проведение занятий в дошкольных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беспечить практическое привитие детям навыков поведения  в случае возникновения пожара в помещении путем проведения многократных тренировок с последующим контролем усвоенного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случае выявления нарушений правил пожарной безопасности при посещении педагогами семей с детьми, находящимися в трудной жизненной ситуации, оперативно информировать ОНД и ПР по Вытегорскому району УНД и ПР ГУ МЧС России по Волог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Рекомендовать </w:t>
      </w:r>
      <w:r>
        <w:rPr>
          <w:b/>
          <w:color w:val="000000"/>
          <w:sz w:val="28"/>
          <w:szCs w:val="28"/>
        </w:rPr>
        <w:t>БУЗ ВО  «Вытегорская ЦРБ» (Ф.А. Булекова)</w:t>
      </w:r>
      <w:r>
        <w:rPr>
          <w:sz w:val="28"/>
          <w:szCs w:val="28"/>
        </w:rPr>
        <w:t xml:space="preserve"> осуществляющей обслуживание  семей с детьми, для организации взаимодействия с КДН и ЗП по вопросам оперативного информирования о нарушениях правил пожарной безопасности  в жилых помещениях, обнаруженных при посещении малолетних пациентов участковыми педиат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етвертому вопро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 (С.А. Ломков) совместно с ФГ КУ АСУНЦ «Вытегра» (В.А. Демин) и ОМВД  России по  Вытегорскому району (Д.С. Махров) провести трехстороннюю рабочую встречу  по организации и порядку взаимодействия в поисково-спасательных мероприятиях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ок до 07.06.2021 год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для увеличения эффективности поисково-спасательных мероприятий в лестных массивах, сформировать список с контактами местных жителей, старост, ориентирующихся на территории сельского поселения для оказания содействия в поиске граждан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b/>
          <w:sz w:val="28"/>
          <w:szCs w:val="28"/>
        </w:rPr>
        <w:t xml:space="preserve">В срок до 03.06.2021 год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А.В. Скресанов</w:t>
      </w:r>
    </w:p>
    <w:sectPr>
      <w:type w:val="nextPage"/>
      <w:pgSz w:w="11906" w:h="16838"/>
      <w:pgMar w:left="130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7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9:00Z</dcterms:created>
  <dc:creator>Мчедлидзе</dc:creator>
  <dc:description/>
  <cp:keywords/>
  <dc:language>en-US</dc:language>
  <cp:lastModifiedBy>ГОУ ЧС</cp:lastModifiedBy>
  <cp:lastPrinted>2021-05-27T14:48:00Z</cp:lastPrinted>
  <dcterms:modified xsi:type="dcterms:W3CDTF">2021-06-18T05:43:00Z</dcterms:modified>
  <cp:revision>12</cp:revision>
  <dc:subject/>
  <dc:title>УТВЕРЖДАЮ:</dc:title>
</cp:coreProperties>
</file>