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ПРЕДУПРЕЖДЕНИЯ И ЛИКВИДАЦИИ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№ 11</w:t>
      </w:r>
    </w:p>
    <w:p>
      <w:pPr>
        <w:pStyle w:val="Normal"/>
        <w:ind w:firstLine="42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июня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консультан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ы комиссии и приглашенные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жившейся ситуации в связи пожаром в г. Вытегра по адресу Советский проспект д.23а ККЗ «Волго-Бал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ведении режима функционирования «Повышенная готовность». 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А.В. Скресанова, О.В. Юрышеву, Р.В. Богданову, А.А. Веселова, В.Ю. Лазарев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В. Скресанов - руководитель Администрации Вытегорского муниципального района, председатель комиссии ознакомил присутствующих с повесткой комиссии, а также с донесением ЕДДС по факту возгорания в ККЗ "Волго-Балт" по адресу:  г.Вытегра, Советский проспект д.23А  (по состоянию на </w:t>
      </w:r>
      <w:r>
        <w:rPr>
          <w:color w:val="000000"/>
          <w:sz w:val="28"/>
          <w:szCs w:val="28"/>
        </w:rPr>
        <w:t>12:00 09.06.2022 г</w:t>
      </w:r>
      <w:r>
        <w:rPr>
          <w:sz w:val="28"/>
          <w:szCs w:val="28"/>
        </w:rPr>
        <w:t>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9.06.2022 года в 11:10 ч. на пункт управления ЕДДС Вытегорского муниципального района поступило сообщение от оперативного дежурного ОМВД  Дорогова Игоря Алексеевича (2-11-02) о том, что в ККЗ "Волго-Балт" произошло задымление. ККЗ "Волго - Балт" - двухэтажное, кирпичное зд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пожара 30кв. ме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причина пожара: Недостаток конструкций  и изготовления электрооборудования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 МБУ «Вытегорский районный центр культуры» ККЗ «Волго-Балт» (Р.В. Богдан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лючить Договор со строительной организацией (Подрядчиком) для составления дефектной ведомости МБУ«Вытегорский районный центр культуры» ККЗ «Волго-Бал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разобрать, зачистить пострадавшие вследствие пожара помещения ККЗ «Волго-Бал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культуры, физической культуры и молодежной политики (Юрышева О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ть содействие по поиску и заключению договора по составлению дефектной ведомости после произошедшего пожара в ККЗ «Волго-Балт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рвому заместителю руководителя Администрации Вытегорского муниципального района (И.В. Перцев) создать рабочую группу по разбору ситуации, установлению ущерба, виновных лиц  в связи с пожаром в г. Вытегра по адресу Советский проспект д.23а ККЗ «Волго-Бал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Д и ПР по Вытегорскому району УНД и ПР ГУ МЧС России по Вологодской области (Лазарев В.Ю) провести проверку и установить причины произошедшего пож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культуры, физической культуры и молодежной политики Администрации Вытегорского муниципального района (О.В. Юрышева), управлению образования Администрации Вытегорского муниципального района (О.Г. Грачева) совместно с ПСЧ-35 по охране г. Вытегра (А.А. Веселов) организовать внеплановые инструктажи в подведомственных учреждениях с работниками объектов культуры по разъяснению требований пожарной безопасности под роспись в журналах инструкта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культуры, физической культуры и молодежной политики (Юрышева О.В.), управлению образования Администрации Вытегорского муниципального района (О.Г. Грачева) совместно с ПСЧ-35 по охране г. Вытегра (А.А. Веселов), ОНД и ПР по Вытегорскому району УНД и ПР ГУ МЧС России по Вологодской области (Лазарев В.Ю) провести в подведомственных учреждениях проверку на соблюдение требований пожарной безопас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культуры, физической культуры и молодежной политики (Юрышева О.В.),</w:t>
      </w:r>
      <w:r>
        <w:rPr>
          <w:sz w:val="28"/>
          <w:szCs w:val="28"/>
        </w:rPr>
        <w:t xml:space="preserve"> директору  МБУ «Вытегорский районный центр культуры» ККЗ «Волго-Балт» (Р.В. Богданова), </w:t>
      </w:r>
      <w:r>
        <w:rPr>
          <w:color w:val="000000"/>
          <w:sz w:val="28"/>
          <w:szCs w:val="28"/>
        </w:rPr>
        <w:t>ПСЧ-35 по охране г. Вытегра (А.А. Веселов) проработать вопрос о выводе датчиков пожарной охраны с ККЗ «Волго-Балт» на ПСЧ-35 по охране г. Вытег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екомендоват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лавам сельских поселений, входящих в состав Вытегорского муниципального района и Главе администрации муниципального образования «Город Вытегра» (А.Е. Ермолин)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ива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/>
      </w:pPr>
      <w:r>
        <w:rPr>
          <w:color w:val="000000"/>
          <w:spacing w:val="2"/>
          <w:sz w:val="28"/>
          <w:szCs w:val="28"/>
        </w:rPr>
        <w:t xml:space="preserve">- обновить </w:t>
      </w:r>
      <w:r>
        <w:rPr>
          <w:color w:val="000000"/>
          <w:sz w:val="28"/>
          <w:szCs w:val="28"/>
        </w:rPr>
        <w:t>во всех торговых точках, местах массового пребывания людей, общественных зданиях, а также на информационных стендах в Администрациях сельских поселений, многоквартирных домах и населенных пунктах наглядную агитацию по противопожарной тематике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явлении фактов грубых нарушений требований пожарной безопасности, по результатам обходов, немедленно информировать ОНД и ПР по Вытегорскому району, контролировать их устранение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ри выявлении жилых домов, в которых с грубыми нарушениями эксплуатируются или неисправны печи, системы газообеспечения и электрооборудование, немедленно сообщать в соответствующие службы, для принятия мер реагирования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егулярные рейды по бесхозным строениям, расселенным и аварийным домам, расположенным на вверенной территории своими силами с привлечением сотрудников ОМВД России по Вытегорскому району и ОНД и ПР по Вытегорскому району. Обобщенную информацию направлять всем заинтересованным лицам.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/>
      </w:pPr>
      <w:r>
        <w:rPr>
          <w:color w:val="000000"/>
          <w:sz w:val="28"/>
          <w:szCs w:val="28"/>
        </w:rPr>
        <w:t>- инициировать проведение в сельских поселениях сходов граждан с целью разъяснения требований пожарной безопасности с привлечением сотрудников ОНД и ПР по Вытегорскому району УНД и ПР ГУ МЧС России по Вологодской области, отдельных постов Противопожарной службы Вологодской области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А.В. Скресанова, С.А. Лом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целях обеспечения готовности сил и средств органов управления и сил РСЧС к оперативному реагированию, организации управления при возможных чрезвычайных ситуациях в рабочие, выходные и нерабочие праздничные дни с ввести режим функционирования «ПОВЫШЕННАЯ ГОТОВНОСТЬ» с 18.00 10.06.2022 года до 8.00 14.06.2022 года для органов управления и сил Вытегорского районного звена территориальной подсистемы единой государственной системы предупреждения и ликвидации чрезвычайных ситуаци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Информацию Скресанова А.В., председателя КЧС и ПБ Вытегорского муниципального района, принять к свед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 организовать доведение информации до администраций  поселений, населения района;</w:t>
      </w:r>
    </w:p>
    <w:p>
      <w:pPr>
        <w:pStyle w:val="TextBody"/>
        <w:tabs>
          <w:tab w:val="clear" w:pos="708"/>
          <w:tab w:val="left" w:pos="869" w:leader="none"/>
        </w:tabs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) провести необходимые профилактические мероприятия для бесперебойной работы объектов электроэнергетики и ЖКХ;</w:t>
      </w:r>
    </w:p>
    <w:p>
      <w:pPr>
        <w:pStyle w:val="TextBody"/>
        <w:tabs>
          <w:tab w:val="clear" w:pos="708"/>
          <w:tab w:val="left" w:pos="864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) подготовить к использованию в работе резервные источники электропитания;</w:t>
      </w:r>
    </w:p>
    <w:p>
      <w:pPr>
        <w:pStyle w:val="TextBody"/>
        <w:tabs>
          <w:tab w:val="clear" w:pos="708"/>
          <w:tab w:val="left" w:pos="946" w:leader="none"/>
        </w:tabs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)  для проведения аварийно-восстановительных работ на объектах ЖКХ и ТЭК привести в готовность аварийно-восстановительные бригады, исходя из принципа необходимой достаточности;</w:t>
      </w:r>
    </w:p>
    <w:p>
      <w:pPr>
        <w:pStyle w:val="TextBody"/>
        <w:tabs>
          <w:tab w:val="clear" w:pos="708"/>
          <w:tab w:val="left" w:pos="912" w:leader="none"/>
        </w:tabs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) обеспечить оперативное реагирование органов управления сил и средств на все случаи возникновения аварийных ситуаций на объектах тепло- и энергоснабжения;</w:t>
      </w:r>
    </w:p>
    <w:p>
      <w:pPr>
        <w:pStyle w:val="TextBody"/>
        <w:tabs>
          <w:tab w:val="clear" w:pos="708"/>
          <w:tab w:val="left" w:pos="922" w:leader="none"/>
        </w:tabs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) привести в готовность к применению и обеспечить своевременную доставку к месту возникновения аварий резервов материально-технических ресурсов;</w:t>
      </w:r>
    </w:p>
    <w:p>
      <w:pPr>
        <w:pStyle w:val="TextBody"/>
        <w:ind w:left="568" w:hanging="0"/>
        <w:jc w:val="both"/>
        <w:rPr/>
      </w:pPr>
      <w:r>
        <w:rPr>
          <w:b w:val="false"/>
          <w:sz w:val="28"/>
          <w:szCs w:val="28"/>
        </w:rPr>
        <w:t>3.  Рекомендовать службе элекроэнергети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9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осмотр подстанций, линий электропередач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4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возможные зоны отключений в результате повреждений линий электропередач или выхода из строя подстанций;</w:t>
      </w:r>
    </w:p>
    <w:p>
      <w:pPr>
        <w:pStyle w:val="TextBody"/>
        <w:numPr>
          <w:ilvl w:val="0"/>
          <w:numId w:val="4"/>
        </w:numPr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онтролировать готовность аварийно-восстановительных бригад к предупреждению и реагированию на факты аварий на энергетических системах в соответствии с прогноз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9" w:leader="none"/>
        </w:tabs>
        <w:ind w:left="0" w:right="20" w:firstLine="709"/>
        <w:jc w:val="both"/>
        <w:rPr/>
      </w:pPr>
      <w:r>
        <w:rPr>
          <w:b w:val="false"/>
          <w:sz w:val="28"/>
          <w:szCs w:val="28"/>
        </w:rPr>
        <w:t>проверить наличие резервных источников питания и их исправность на социально - значимых объектах и объектах с круглосуточным пребыванием людей.</w:t>
      </w:r>
    </w:p>
    <w:p>
      <w:pPr>
        <w:pStyle w:val="TextBody"/>
        <w:tabs>
          <w:tab w:val="clear" w:pos="708"/>
          <w:tab w:val="left" w:pos="950" w:leader="none"/>
        </w:tabs>
        <w:ind w:left="568" w:hanging="0"/>
        <w:jc w:val="both"/>
        <w:rPr/>
      </w:pPr>
      <w:r>
        <w:rPr>
          <w:b w:val="false"/>
          <w:sz w:val="28"/>
          <w:szCs w:val="28"/>
        </w:rPr>
        <w:t>4.  Рекомендовать дорожным службам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ь комплекс мероприятий по улучшению состояния дорог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1" w:leader="none"/>
        </w:tabs>
        <w:ind w:left="0" w:right="20" w:firstLine="72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усилить контроль за состоянием дорожного покрытия и качеством работ по содержанию дорог в соответствии с нормативными требования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9" w:leader="none"/>
        </w:tabs>
        <w:ind w:left="0" w:right="20" w:firstLine="72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планировать необходимое количество сил средств и проконтролировать их готовность к немедленному реагированию для прикрытия автомобильных дорог при резком ухудшении дорожных условий. Обеспечить своевременный выход техники при возникновении неблагоприятных метеорологических явлен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18" w:leader="none"/>
        </w:tabs>
        <w:ind w:left="0" w:right="20" w:firstLine="72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овместно с ГИБДД продолжить реализацию мер по предупреждению возникновения ЧС и аварийных ситуаций на автомобильных трассах, уточнить планы прикрытия наиболее опасных по количеству и тяжести ДТП участков дорог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с ГИБДД принять дополнительные меры, направленные на безопасность дорожного движения при организованной перевозке групп детей.</w:t>
      </w:r>
    </w:p>
    <w:p>
      <w:pPr>
        <w:pStyle w:val="TextBody"/>
        <w:tabs>
          <w:tab w:val="clear" w:pos="708"/>
          <w:tab w:val="left" w:pos="0" w:leader="none"/>
        </w:tabs>
        <w:ind w:right="20" w:firstLine="568"/>
        <w:jc w:val="both"/>
        <w:rPr/>
      </w:pPr>
      <w:r>
        <w:rPr>
          <w:b w:val="false"/>
          <w:sz w:val="28"/>
          <w:szCs w:val="28"/>
        </w:rPr>
        <w:t>5. Рекомендовать инженерной и коммунально-технической службе при реагировании на ЧС и происшествия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петчерам ЖКХ организовать взаимодействие и предоставление оперативной информации в СМИ и взаимодействующие структуры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мониторинг жалоб и обращений граждан;</w:t>
      </w:r>
    </w:p>
    <w:p>
      <w:pPr>
        <w:pStyle w:val="TextBody"/>
        <w:numPr>
          <w:ilvl w:val="0"/>
          <w:numId w:val="3"/>
        </w:numPr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ивать в готовности силы и средства по ликвидации последствий возможных происшествий и ЧС.</w:t>
      </w:r>
    </w:p>
    <w:p>
      <w:pPr>
        <w:pStyle w:val="TextBody"/>
        <w:tabs>
          <w:tab w:val="clear" w:pos="708"/>
          <w:tab w:val="left" w:pos="869" w:leader="none"/>
        </w:tabs>
        <w:ind w:right="20" w:firstLine="568"/>
        <w:jc w:val="both"/>
        <w:rPr/>
      </w:pPr>
      <w:r>
        <w:rPr>
          <w:b w:val="false"/>
          <w:sz w:val="28"/>
          <w:szCs w:val="28"/>
        </w:rPr>
        <w:t>6. МКУ Многофункциональный центр через ЕДДС Вытегорского муниципального района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ести проверку готовности сил и средств по ликвидации возможных ЧС (по направлениям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ить силы и средства районного звена РСЧС по ликвидации возможных чрезвычайных ситуац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своевременное реагирование по предо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взаимодействие с диспетчерскими службами коммунального хозяйства и электроэнергетик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взаимодействие с органами ГИБДД по предоставлению информации о дорожно-транспортных происшествия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со службами РЭС Вологодаэнерго и службами предприятий коммунальной энергетики провести мероприятия по повышению оперативности реагирования на возможные ЧС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с медицинской службой провести мероприятия по повышению оперативности реагирования на возможные чрезвычайные ситу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контроль за выполнением рекомендуемых мероприятий в районном звене Вологодской территориальной подсистемы РСЧС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 информирование населения о метеорологической обстановке.</w:t>
      </w:r>
    </w:p>
    <w:p>
      <w:pPr>
        <w:pStyle w:val="Heading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О.В. Камын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4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4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4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Style17">
    <w:name w:val="Основной текст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5:00Z</dcterms:created>
  <dc:creator>Мчедлидзе</dc:creator>
  <dc:description/>
  <cp:keywords/>
  <dc:language>en-US</dc:language>
  <cp:lastModifiedBy>ГОУ ЧС</cp:lastModifiedBy>
  <cp:lastPrinted>2022-04-02T22:20:00Z</cp:lastPrinted>
  <dcterms:modified xsi:type="dcterms:W3CDTF">2022-06-10T13:45:00Z</dcterms:modified>
  <cp:revision>9</cp:revision>
  <dc:subject/>
  <dc:title>УТВЕРЖДАЮ:</dc:title>
</cp:coreProperties>
</file>