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3  июн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b/>
          <w:sz w:val="28"/>
          <w:szCs w:val="28"/>
        </w:rPr>
        <w:t xml:space="preserve">О введении режима функционирования «Повышенная готовность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я Администрации Вытегорского муниципального района, председателя комиссии, который 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кресанов А.В 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 в период с 13:00 час 03 июня до 18:00 час 04  июня по Вологодской области ожидается комплекс неблагоприятных явлений – гроза, шквалистое усиление ветра до 18-23 м/с, ливневый дождь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возникновения чрезвычайных ситуаций, связанных с повреждением (обрывом) ЛЭП и линий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со слабой корневой системой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(Источник ЧС – сильный дождь, усиление ветра, гроз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ввести режим функционирования «ПОВЫШЕННАЯ ГОТОВНОСТЬ» с 14.00 03 июня  2022 до 08.00 06  июня 2022  года для органов управления и сил Вытегорского районного звена территориальной подсистемы единой государственной системы предупреждения и ликвидации чрезвычайных ситуаци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мобилизационной работе, ГО и ЧС Администрации Вытегорского муниципального район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9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организовать проведение превентивных мероприятий по предупреждению ЧС на территории Вытегорского муниципальн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6" w:leader="none"/>
        </w:tabs>
        <w:suppressAutoHyphens w:val="true"/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 районного звена ТП РСЧС, руководителям предприятий и организац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ind w:left="0" w:right="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ить к использованию в  работе резервные источники электро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роведения аварийно - восстановительных работ на объектах ЖКХ и ТЭК привести в готовность аварийно - восстановительные бригады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2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6)   организациям, эксплуатирующим объекты жилищно-коммунального комплекса организовать очистку водопропускных систем и мониторинг состояния объектов инфраструктуры.</w:t>
      </w:r>
    </w:p>
    <w:p>
      <w:pPr>
        <w:pStyle w:val="TextBody"/>
        <w:tabs>
          <w:tab w:val="clear" w:pos="708"/>
          <w:tab w:val="left" w:pos="0" w:leader="none"/>
        </w:tabs>
        <w:ind w:right="2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7) организациям, эксплуатирующим объекты дорожного комплекса организовать дополнительный мониторинг дорожного полотна и мостов, мониторинг объектов дорож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екомендовать диспетчерскому персоналу ЕДДС Вытегор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воевременное реагирование по предоставлению информации о ЧС, авариях и происшествиях, анализировать действия служб, отвечающих за их ликвид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еративное реагирование органов управления сил и средств на случаи возникновения аварийных ситуаций на объектах тепло-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население об ухудшении погодных условий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6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7:00Z</dcterms:created>
  <dc:creator>Мчедлидзе</dc:creator>
  <dc:description/>
  <cp:keywords/>
  <dc:language>en-US</dc:language>
  <cp:lastModifiedBy>ГОУ ЧС</cp:lastModifiedBy>
  <cp:lastPrinted>2022-06-03T13:47:00Z</cp:lastPrinted>
  <dcterms:modified xsi:type="dcterms:W3CDTF">2022-06-03T11:50:00Z</dcterms:modified>
  <cp:revision>8</cp:revision>
  <dc:subject/>
  <dc:title>УТВЕРЖДАЮ:</dc:title>
</cp:coreProperties>
</file>