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апреля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67.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апреля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17.05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Время проведения: 10.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Вытегорского района в период навигации и купального сезона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ндрей Вячеславович Семенихин – руководитель ВРГС и С филиала ФБУ «Администрация Волго-Балтийского бассейна внутренних водных пу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ндрей Алексеевич Хромов – Глава администрации МО «Город Вытегра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толий Валериевич Жандаров - старшего государственного инспектора по маломерным судам – руководителя инспекторского участка г. Вытегра Центра государственной инспекции  по маломерным судам Центра ГИМ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рганизаций отдыха и оздоровления детей, расположенных на территории Вытегорского муниципального района к летней кампании «Лето-2023», принимаемых мерах по обеспечению их безопасно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Cs w:val="28"/>
        </w:rPr>
        <w:tab/>
        <w:t xml:space="preserve">         </w:t>
      </w:r>
      <w:r>
        <w:rPr>
          <w:b/>
          <w:sz w:val="28"/>
          <w:szCs w:val="28"/>
        </w:rPr>
        <w:t>Об организационных и  практических мероприятиях, направленных на профилактику детского травматизма и гибели детей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льга Владимировна Юрышева – начальник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Викульева - директор БУ СО ВО «КСЦОН Вытегорского район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лександр Николаевич Проворов – директор </w:t>
      </w:r>
      <w:r>
        <w:rPr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Веселов – заместитель начальника 35 пожарно-спасательной части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я Александровна Богданова  – инспектор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ил Владимирович Воеводин – начальник ОМВД России по Вытегорскому району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  <w:tab/>
        <w:t xml:space="preserve">О принятии дополнительных мер по стабилизации обстановки с пожарами и их последствиями на территории Вытегор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Докладчики по вопрос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я Александровна Богданова – инспектор ОНД и ПР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Веселов – заместитель начальника 35 пожарно-спасательной части по охране г. Вытег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.     </w:t>
      </w:r>
      <w:r>
        <w:rPr>
          <w:b/>
          <w:sz w:val="28"/>
          <w:szCs w:val="28"/>
        </w:rPr>
        <w:t>Об утверждении перечня должностных лиц, по решению которых могут проводиться эвакуационные мероприятия при угрозе возникновения  или возникновении чрезвычайных ситуаций регионального и межмуниципального характера (в случаях, требующих незамедлительного реш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Докладчик по вопрос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кресанов Александр Викторович – руководитель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User</dc:creator>
  <dc:description/>
  <cp:keywords/>
  <dc:language>en-US</dc:language>
  <cp:lastModifiedBy>ГОУ ЧС</cp:lastModifiedBy>
  <cp:lastPrinted>2023-04-21T10:30:00Z</cp:lastPrinted>
  <dcterms:modified xsi:type="dcterms:W3CDTF">2023-05-16T06:19:00Z</dcterms:modified>
  <cp:revision>12</cp:revision>
  <dc:subject/>
  <dc:title/>
</cp:coreProperties>
</file>