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371"/>
      </w:tblGrid>
      <w:tr>
        <w:trPr>
          <w:trHeight w:val="2505" w:hRule="atLeast"/>
        </w:trPr>
        <w:tc>
          <w:tcPr>
            <w:tcW w:w="7905" w:type="dxa"/>
            <w:tcBorders/>
          </w:tcPr>
          <w:p>
            <w:pPr>
              <w:pStyle w:val="Header"/>
              <w:spacing w:lineRule="auto" w:line="276"/>
              <w:rPr/>
            </w:pPr>
            <w:r>
              <w:rPr/>
              <w:t>СОГЛАСОВАНО</w:t>
            </w:r>
          </w:p>
          <w:p>
            <w:pPr>
              <w:pStyle w:val="Header"/>
              <w:spacing w:lineRule="auto" w:line="276"/>
              <w:rPr/>
            </w:pPr>
            <w:r>
              <w:rPr/>
              <w:t xml:space="preserve">Начальник отдела по мобилизационной работе, </w:t>
            </w:r>
          </w:p>
          <w:p>
            <w:pPr>
              <w:pStyle w:val="Header"/>
              <w:spacing w:lineRule="auto" w:line="276"/>
              <w:rPr/>
            </w:pPr>
            <w:r>
              <w:rPr/>
              <w:t xml:space="preserve">гражданской обороне и чрезвычайным ситуациям </w:t>
            </w:r>
          </w:p>
          <w:p>
            <w:pPr>
              <w:pStyle w:val="Header"/>
              <w:spacing w:lineRule="auto" w:line="276"/>
              <w:rPr/>
            </w:pPr>
            <w:r>
              <w:rPr/>
              <w:t>Администрации района</w:t>
            </w:r>
          </w:p>
          <w:p>
            <w:pPr>
              <w:pStyle w:val="Header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__________ С.А. Ломк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pacing w:lineRule="auto" w:line="276"/>
              <w:rPr>
                <w:szCs w:val="18"/>
              </w:rPr>
            </w:pPr>
            <w:r>
              <w:rPr/>
              <w:t xml:space="preserve">  </w:t>
            </w:r>
            <w:r>
              <w:rPr/>
              <w:t xml:space="preserve">«___»___________ 2021 года                                                                               </w:t>
            </w:r>
          </w:p>
        </w:tc>
        <w:tc>
          <w:tcPr>
            <w:tcW w:w="7371" w:type="dxa"/>
            <w:tcBorders/>
          </w:tcPr>
          <w:p>
            <w:pPr>
              <w:pStyle w:val="Header"/>
              <w:spacing w:lineRule="auto" w:line="276"/>
              <w:jc w:val="right"/>
              <w:rPr/>
            </w:pPr>
            <w:r>
              <w:rPr/>
              <w:t>УТВЕРЖДАЮ</w:t>
            </w:r>
          </w:p>
          <w:p>
            <w:pPr>
              <w:pStyle w:val="Header"/>
              <w:spacing w:lineRule="auto" w:line="276"/>
              <w:jc w:val="right"/>
              <w:rPr/>
            </w:pPr>
            <w:r>
              <w:rPr/>
              <w:t xml:space="preserve">Руководителя Администрации района, </w:t>
            </w:r>
          </w:p>
          <w:p>
            <w:pPr>
              <w:pStyle w:val="Header"/>
              <w:spacing w:lineRule="auto" w:line="276"/>
              <w:jc w:val="right"/>
              <w:rPr/>
            </w:pPr>
            <w:r>
              <w:rPr/>
              <w:t>председатель комиссии</w:t>
            </w:r>
          </w:p>
          <w:p>
            <w:pPr>
              <w:pStyle w:val="Header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Header"/>
              <w:spacing w:lineRule="auto" w:line="276"/>
              <w:jc w:val="right"/>
              <w:rPr/>
            </w:pPr>
            <w:r>
              <w:rPr/>
              <w:t xml:space="preserve">__________ А.В. Скресанов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right"/>
              <w:rPr>
                <w:szCs w:val="18"/>
              </w:rPr>
            </w:pPr>
            <w:r>
              <w:rPr/>
              <w:t xml:space="preserve">«___»___________ 2021 года                                                                                       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работы комиссии по предупреждению и ликвидации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Normal"/>
        <w:tabs>
          <w:tab w:val="clear" w:pos="708"/>
          <w:tab w:val="left" w:pos="2820" w:leader="none"/>
          <w:tab w:val="center" w:pos="7851" w:leader="none"/>
          <w:tab w:val="left" w:pos="117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Вытегорского муниципального района на 2022 год</w:t>
        <w:tab/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авной задачей</w:t>
      </w:r>
      <w:r>
        <w:rPr>
          <w:sz w:val="28"/>
          <w:szCs w:val="28"/>
        </w:rPr>
        <w:t xml:space="preserve"> по подготовке органов управления, сил районного звена территориальной (областной) подсистемы единой  государственной системы предупреждения и ликвидации чрезвычайных ситуаций на 2022 год считать: совершенствование знаний, навыков и умений, направленных на реализацию единой государственной политики в области гражданской обороны, снижения рисков и смягчения последствий чрезвычайных ситуаций  природного и техногенного характера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считать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бласти защиты населения и территорий от чрезвычайных ситу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шение эффективности деятельности координацион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вершенствование взаимодействия органов местного самоуправления и территориальных органов исполнительной власти, сопряжение  и развитие обеспечивающих их работу информационно-управляющи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и развитие нормативно-правовой базы муниципальных образований по вопросам предупреждения и ликвидации ЧС природного и техногенного характера, создания и развития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готовности органов управления, сил и средств РЗ ТП РСЧС к реагированию на ЧС, совершенствование системы мониторинга и прогнозирования ЧС, развитие систем информацион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резервов финансовых и материальных ресурсов для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и поддержание необходимых условий для обеспечения жизнедеятельности пострадавшего населения;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-  выполнение мероприятий по повышению готовности систем централизованного оповещен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2)  в области обеспечения пожарной безопасности: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- осуществление комплекса мероприятий, направленных на снижение количества пожаров и гибели людей при пожарах, совершенствование технологий тушения пожаров и проведения аварийно-спасательных работ, внедрение современных технических средств профилактики пожаров и пожаротушения;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-  развитие и совершенствование нормативной правовой базы муниципальных образований по вопроса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3)  в области обеспечения безопасности людей на водных объек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овышение эффективности контроля за обеспечением безопасности людей на водных объ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вышение эффективности профилактических мероприятий по предупреждению несчастных случаев с людьми на водных объ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вершенствование взаимодействия органов местного самоуправления и территориальных органов исполнительной власти по вопросам обеспечения безопасности на водных объектах, в т.ч. развитие и совершенствование нормативной правовой базы муниципальных образований.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807"/>
        <w:gridCol w:w="1848"/>
        <w:gridCol w:w="5381"/>
        <w:gridCol w:w="156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Ответственный за подготовку информ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1.Обеспечение устойчивости функционирования промышленно-хозяйственного комплекса района в период прохождения весеннего половодья и паводка 2022 год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2.О мерах по обеспечению сохранности дорог и сооружений на весь период прохождения весеннего половодья и паводка 2022 год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3. О готовности системы оповещения населения об угрозе или возникновении чрезвычайных ситуаций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4. Об обеспечении безопасности населения при эксплуатации внутридомового и внутриквартирного газового оборудования, а также о проводимой работе по получению лицензий на эксплуатацию опасных производственных объектов (групповые резервуарные установ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 </w:t>
            </w:r>
            <w:r>
              <w:rPr/>
              <w:t>1кв. февраль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Главы поселений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 xml:space="preserve">Управление ЖКХ, транспорта и строительств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Филиала ФГБУ Северное УГМС «Вологодский ЦГМС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Вытегорский филиал АО «Автодоргрупп»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 xml:space="preserve">ООО «Автодороги Вытегра»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Начальник ПАО «Ростелеком» Вологодский филиал МЦТЭТ ЛТУ г. Вытегр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ВРГСиС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ЕДДС Вытего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«ООО «Еврогаз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1. Подготовка предприятий, учреждений, организаций, объектов жилого сектора, территорий поселений к весенне-летнему пожароопасному периоду. Об обеспечении пожарной безопасности в населенных пунктах, к которым отсутствуют подъезды по дорогам общего пользовани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2. О противопожарном состоянии объектов социальной сферы (образования, здравоохранения, социальной защиты, культуры и спорта), расположенных на территории Вытего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3. О состоянии гидротехнических сооружений на территории Вытего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 кв. март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НД и ПР по Вытегорскому району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 xml:space="preserve">35-ПСЧ по охране г. Вытегра ФГКУ «7 отряд ФПС по Вологодской области» 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тегорский территориальный отдел Департамента лесного комплекса государственного лесничества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ЖКХ, транспорта и строительства Администрации района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сельских поселений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Управление образования Администрации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БУЗ ВО «Вытегорская ЦРБ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БУ СО ВО «КЦСОН Вытегорского района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Управление культуры, физической культуры и молодежной политики Администрации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ВРГС и 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1. О подготовке предприятий и организаций, находящихся на территории района к летнему пожароопасному периоду 2022 год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2. О готовности ТП РЧСЧ к пожароопасному периоду, проведению мероприятий, направленных на предупреждение и ликвидацию последствий ЧС, связанных с лесными пожарам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3. О состоянии источников наружного противопожарного обеспечения на территории Вытегорского муниципального района, в том числе обеспеченности источниками наружного противопожарного водоснабжения населенных пунктов с числом жителей более 50 человек, а также в населенных пунктах числом жителей менее указанного количества, но превышающих таковое в летний период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 кв. апрель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НД и ПР по Вытегорскому району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тегорский территориальный отдел Департамента лесного комплекса государственного лесничества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тегорский территориальный отдел Департамента лесного комплекса государственного лесничеств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Главы муниципальных образований, входящих в состав Вытего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 xml:space="preserve">35-ПСЧ по охране г. Вытегра ФГКУ «7 отряд ФПС по Вологодской области»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КУ ПБ ВО «Противопожарная служба Вологодской области» Филиал № 6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 xml:space="preserve">1. Об обеспечении безопасности населения на водных объектах района в период навигации и купального сезона  2022 год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2. О готовности объектов летнего отдыха детей и мест массового отдыха граждан к летнему сезону 2022 год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3. О состоянии пожарной безопасности в сельскохозяйственных организациях, находящихся на территории Вытего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4. Организация и проведение мероприятий по обеспечению безопасности туристических маршру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 кв. май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ВРГСиС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Вытегорский участок ГИМС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 xml:space="preserve">Главы поселений Вытегор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МВД по Вытегорскому району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УФСБ России в Вытегорском район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 xml:space="preserve">Отдел сельского хозяйства и природопользован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Администрации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ФГКУ АСУНЦ «Вытегра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Туристско-информационный отдел МКУ «МФЦ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0" w:leader="none"/>
              </w:tabs>
              <w:ind w:left="0" w:hanging="0"/>
              <w:jc w:val="both"/>
              <w:rPr/>
            </w:pPr>
            <w:r>
              <w:rPr/>
              <w:t>1.О подготовке  к работе объектов ЖКХ и энергетики района в осенне-зимний период 2022-2023 г.г.</w:t>
            </w:r>
          </w:p>
          <w:p>
            <w:pPr>
              <w:pStyle w:val="Style18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2. О санитарно – эпидемиологическом состоянии водоснабжения на территории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3. О подготовке к осенне-зимнему пожароопасному периоду. Проведение профилактических мероприятий по безопасному использованию печного отопления и электроприборо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3 кв. сентябрь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Управление ЖКХ, транспорта и строительства, ОНД и ПР по Вытегорскому району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ТО Управления Роспотребнадзора по ВО в Кирилловком, Белозерском, Вашкинском, Вытегорском районах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МП города Вытегра «Горводоканал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МБУ ХПУ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Главы муниципальных образований, входящих в состав Вытего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 xml:space="preserve">35-ПСЧ по охране г. Вытегра ФГКУ «7 отряд ФПС по Вологодской области»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КУ ПБ ВО «Противопожарная служба Вологодской области» Филиал № 6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6.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1. Об организации безопасности населения на водных объектах в осенне-зимний период 2021-2022гг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2. О принимаемых мерах по предупреждению пожаров и гибели на них людей на территории Вытегор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4 кв. октябрь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Вытегорский участок ГИМС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Главы поселений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НД и ПР по Вытегорскому район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7.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1. О состоянии пожарной безопасности объектов с массовым пребыванием людей в период проведения праздничных мероприятий Нового года и Рождества Христов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2. О подведении итогов деятельности районной подсистемы РСЧС в 2022 году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3. О выполнении Плана работы КЧС и ПБ Вытегорского муниципального района на 2022 год и утверждении плана работы КЧС и ПБ  Вытегорского муниципального района на 2019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4 кв. декабрь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НД и ПР по Вытегорскому району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ЕДДС Вытего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тдел по моб. работе, ГО и ЧС Администрации Вытего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актические мероприятия по снижению риска возникновения чрезвычайных ситуац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и с составом КЧС и ПБ по оповещению и сбору по сигналам 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моб.работе, ГО и ЧС, ЕДДС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по тушению и ликвидации условного пожара и эвакуации людей в одном из цехов ООО «ЛДК № 2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 июнь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ПБ,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Ч – 35 по охране г. Вытегра </w:t>
            </w:r>
          </w:p>
          <w:p>
            <w:pPr>
              <w:pStyle w:val="TextBody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ДК № 2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8" w:right="567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41:00Z</dcterms:created>
  <dc:creator>User</dc:creator>
  <dc:description/>
  <cp:keywords/>
  <dc:language>en-US</dc:language>
  <cp:lastModifiedBy>ГОУ ЧС</cp:lastModifiedBy>
  <cp:lastPrinted>2021-12-10T10:59:00Z</cp:lastPrinted>
  <dcterms:modified xsi:type="dcterms:W3CDTF">2021-12-13T05:49:00Z</dcterms:modified>
  <cp:revision>8</cp:revision>
  <dc:subject/>
  <dc:title>АДМИНИСТРАЦИЯ</dc:title>
</cp:coreProperties>
</file>