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7» ма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67.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7» ма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18.05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Время проведения: 10.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Вытегорского района в период навигации и купального сезона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ндрей Вячеславович Семенихин – руководитель ВРГС и С филиала ФБУ «Администрация Волго-Балтийского бассейна внутренних водных пу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лександр Евгеньевич Ермолин – Глава администрации МО «Город Вытег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рганизаций отдыха и оздоровления детей, расположенных на территории Вытегорского муниципального района к летней кампании «Лето-2022», принимаемых мерах по обеспечению их безопасно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b/>
          <w:szCs w:val="28"/>
        </w:rPr>
        <w:tab/>
        <w:t xml:space="preserve">         </w:t>
      </w:r>
      <w:r>
        <w:rPr>
          <w:b/>
          <w:sz w:val="28"/>
          <w:szCs w:val="28"/>
        </w:rPr>
        <w:t>Об организационных и  практических мероприятиях, направленных на профилактику детского травматизма и гибели детей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Ольга Геннадьевна Грачева – начальник управления обра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льга Владимировна Юрышева – начальник управления культуры, физической культуры и молодежной политики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Викульева - директор БУ СО ВО «КСЦОН Вытегорского район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лександр Николаевич Проворов – директор </w:t>
      </w:r>
      <w:r>
        <w:rPr>
          <w:bCs/>
          <w:sz w:val="28"/>
          <w:szCs w:val="28"/>
        </w:rPr>
        <w:t>АОУ ВО «ОЦ - Кадетская школа «Корабелы Прионежь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Анатольевич Веселов– заместитель начальника 35 пожарно-спасательной части по охране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я Александровна Богданова  – инспектор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ил Владимирович Воеводин – начальник ОМВД России по Вытегорскому району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3.      О состоянии пожарной безопасности в сельскохозяйственных организациях, находящихся на территории Вытегорского муниципального района.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талия Александровна Ломкова – начальник отдела сельского хозяйства и природопользования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Тая Александровна Богданова  – инспектор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 4. Об организации проведении мероприятий по обеспечению безопасности туристически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49:00Z</dcterms:created>
  <dc:creator>User</dc:creator>
  <dc:description/>
  <cp:keywords/>
  <dc:language>en-US</dc:language>
  <cp:lastModifiedBy>ГОУ ЧС</cp:lastModifiedBy>
  <cp:lastPrinted>2022-05-16T01:12:00Z</cp:lastPrinted>
  <dcterms:modified xsi:type="dcterms:W3CDTF">2022-05-16T05:30:00Z</dcterms:modified>
  <cp:revision>10</cp:revision>
  <dc:subject/>
  <dc:title/>
</cp:coreProperties>
</file>