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2» апреля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2» апреля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02.04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23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ившейся ситуации в связи пожа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Вытегра по адресу Советский проспект д.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кладчик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С.А. Ломков -  начальник отдела по мобработе, ГО и ЧС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В. Гавриленко – заместитель руководителя Администрации Вытегорского муниципального района, начальник Управления ЖКХ, транспорта и строительства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2:00Z</dcterms:created>
  <dc:creator>User</dc:creator>
  <dc:description/>
  <cp:keywords/>
  <dc:language>en-US</dc:language>
  <cp:lastModifiedBy>ГОУ ЧС</cp:lastModifiedBy>
  <cp:lastPrinted>2022-04-04T09:20:00Z</cp:lastPrinted>
  <dcterms:modified xsi:type="dcterms:W3CDTF">2022-04-04T06:40:00Z</dcterms:modified>
  <cp:revision>4</cp:revision>
  <dc:subject/>
  <dc:title/>
</cp:coreProperties>
</file>