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марта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34.8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5» марта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6.03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1. Организация и проведение мероприятий по обеспечению безопасности туристических маршруто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.А. Демин – начальник ФГКУ «АСУНЦ «Вытегра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М. Григорьева – старший диспетчер ЕДДС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 мерах по предупреждению и ликвидации чрезвычайных ситуаций в пожароопасный период 2020 года. Обеспечение противопожарной безопасности учреждений социальной защиты, здравоохранения, образования с круглосуточным пребыванием людей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.А. Красильникова  - специалист по ГО и ЧС  БУЗ ВО «Вытегорская ЦРБ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.А. Кузнецова – заместитель директора  БУ СО ВО «КЦСОН» Вытегорского района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.А. Корчагов –сотрудник  ОНД и ПР по Вытегорскому району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.П. Маркелова – заместитель директора АОУ ВО «ОЦ кадетская школа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«Корабелы Прионежь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рганизация  и проведение мероприятий по обеспечению безопасности в местах массового скопления людей на водных объектах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.А. Демин – начальник ФГКУ «АСУНЦ «Вытегр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Н. Красильников – руководитель Вытегорского участка ФКУ «Центр ГИМС МЧС России по Вологод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Об организации поиска без вести пропавших граждан и граждан, заблудившихся в лесу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А. Тарков  – сотрудник ОМВД России по Вытегорскому району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А. Демин – начальник ФГКУ «АСУНЦ «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. Организация работы по предупреждению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на территории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кладчик по вопрос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В. Плоских – заместитель руководителя Администрации Вытегорского муниципального района, заместитель председателя Оперативного штаба по предупреждению распространения новой коронавирусной инфекции на территории Вытегорск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О временном ограничении движения транспортных средств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кладчик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.В. Мишкин – директор Вытегорского филиала АО «Автодоргрупп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4:00Z</dcterms:created>
  <dc:creator>User</dc:creator>
  <dc:description/>
  <cp:keywords/>
  <dc:language>en-US</dc:language>
  <cp:lastModifiedBy>ГОУ ЧС</cp:lastModifiedBy>
  <cp:lastPrinted>2020-03-25T15:08:00Z</cp:lastPrinted>
  <dcterms:modified xsi:type="dcterms:W3CDTF">2020-03-31T05:59:00Z</dcterms:modified>
  <cp:revision>11</cp:revision>
  <dc:subject/>
  <dc:title/>
</cp:coreProperties>
</file>