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3»  феврал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3»  феврал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3.02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3.3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ложившейся ситуации в связи с утечкой газа в домах № 2, № 3 по улице Кирова г. Вытег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7:00Z</dcterms:created>
  <dc:creator>User</dc:creator>
  <dc:description/>
  <cp:keywords/>
  <dc:language>en-US</dc:language>
  <cp:lastModifiedBy>ГОУ ЧС</cp:lastModifiedBy>
  <cp:lastPrinted>2019-07-09T14:58:00Z</cp:lastPrinted>
  <dcterms:modified xsi:type="dcterms:W3CDTF">2022-02-23T13:03:00Z</dcterms:modified>
  <cp:revision>4</cp:revision>
  <dc:subject/>
  <dc:title/>
</cp:coreProperties>
</file>