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5» феврал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4.8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05» феврал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0.02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мероприятий по предотвращению возникновения несчастных случаев, связанных со сходом снега и льда с крыш зданий и сооружений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.А.Бурлакова – руководитель УК «Твой Двом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.Н.Подызбин – руководитель ООО «ЖК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Н.Робозерова – руководитель ООО «Орхидея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Макурина – руководитель ТСЖ «Мегра»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Е.Ермолин – Глава Администрации МО «Город Вытегра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  Организация и проведение мероприятий по смягчению рисков и реагированию на чрезвычайные ситуации в период прохождения весеннего половодья и паводка в 2020 году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Батурина – начальник М-2 Вытег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.В. Осокин – заместитель руководителя, начальник управления ЖКХ, транспорта и строительства Администрации Вытегор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.Ю.Клюшева – Глава Андом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.Г.Еременко – Глава Ош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.Е.Ермолин – Глава Администрации МО «Город Вытег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Л.В.Огурцова – директор МП города Вытегра «Горводоканал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обеспечению сохранности дорог и сооружений на весь период прохождения весеннего половодья и паводка 2020 год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.В. Мишкин – директор Вытегорского филиала АО «Дирекция по строительству и содержанию автомобильных доро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Ошмарин – директор ООО «Автодороги Выте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О приобретении собственниками социально-значимых объектов РИСЭ для электроснабжения особо важного оборудования (органов власти, объектов связи, жизнеобеспечения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А. Козлов - начальник Электрических сетей ПО «Кирилловские электрические сети» филиала ОАО» МРСК Северо-Запада» «Вологдаэнерг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. Осокин – заместитель руководителя, начальник управления ЖКХ, транспорта и строительства Администрации Вытегор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возможности заключения соглашения с организациями об оказании Вытегорскому РЭС помощи при массовых отключениях в электросетях вследствие опасных погодных явлений (ледяной дождь, шквальный ветер и т.д.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В. Тупоршина – директор Вытегорского лесхоза – филиала САУ лесного хозяйства ВО «Вологдалесхоз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А. Демин – начальник ФГКУ АСУНЦ «Вытег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А. Козлов - начальник Электрических сетей ПО «Кирилловские электрические сети» филиала ОАО» МРСК Северо-Запада» «Вологдаэнерго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б обустройстве мостков и лестницы между ул. Советская и главным корпусом БУЗ ВО «Вытегорская ЦРБ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Ф.А. Булекова – главный врач БУЗ ВО «Вытегорская ЦРБ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Е.Ермолин – Глава Администрации МО «Город Вытегр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организации работы учебно-консультационного пункта по ГО, ЧС и пожарной безопасности.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.М. Свешникова – директор МБОУ «Средняя общеобразовательная школа № 1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7:00Z</dcterms:created>
  <dc:creator>User</dc:creator>
  <dc:description/>
  <cp:keywords/>
  <dc:language>en-US</dc:language>
  <cp:lastModifiedBy>ГОУ ЧС</cp:lastModifiedBy>
  <cp:lastPrinted>2020-02-19T11:24:00Z</cp:lastPrinted>
  <dcterms:modified xsi:type="dcterms:W3CDTF">2020-02-20T07:41:00Z</dcterms:modified>
  <cp:revision>4</cp:revision>
  <dc:subject/>
  <dc:title/>
</cp:coreProperties>
</file>