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349250</wp:posOffset>
                </wp:positionV>
                <wp:extent cx="3230880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2»  декабря 2022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34.85pt;mso-wrap-distance-left:9.05pt;mso-wrap-distance-right:9.05pt;mso-wrap-distance-top:0pt;mso-wrap-distance-bottom:0pt;margin-top:-27.5pt;mso-position-vertical-relative:text;margin-left:23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2»  декабря 2022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22.12.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1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aps/>
          <w:sz w:val="28"/>
          <w:szCs w:val="28"/>
        </w:rPr>
        <w:tab/>
      </w:r>
      <w:r>
        <w:rPr>
          <w:b/>
          <w:sz w:val="28"/>
          <w:szCs w:val="28"/>
        </w:rPr>
        <w:t>Повестка   дня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мерах по обеспечению безопасности жизнедеятельности населения и устойчивости систем жизнеобеспечения в период новогодних и рождественских празднико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алий Юрьевич Лазарев – заместитель  начальника ОНД и ПР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й Андреевич Юрков – Врио заместителя начальника ПЧ-35 по охране 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вел Алексеевич Добряков - сотрудник ОМВД России по Вытегорскому району (отсутство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м Владимрович Горелов - Врид начальника отделения в г. Вытегра УФСБ России по Вологодской области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ьга Геннадьевна Грачева – начальник управления образования Администрации Вытего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Ольга Владимировна Юрышева – начальник управления культуры, физической культуры и молодежной политики Администрации Вытегорского муниципальн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</w:rPr>
        <w:t>2. Обеспечение безопасности граждан на водных объектах в ночь с 18 на 19 января в период празднования христианского праздника Крещение Господне и создания безопасных условий для населения при проведении религиозного обряда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кладчик по вопросу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Анатолий Валериевич Жандаров,  старший государственный инспектор по маломерным судам – руководителя инспекторского участка г. Вытегра Центра государственной инспекции  по маломерным судам Центра ГИМС Главного управления МЧС России по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О выполнении Плана КЧС и ПБ Вытегорского муниципального района за 2022 год и утверждение плана работы КЧС и ПБ Вытегорского муниципального района на 2023 год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О.В. Камынина -  консультант отдела по мобработе, ГО и ЧС Администрации Вытегорского муниципального района, секретарь КЧС и ПБ Вытегор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О.В. Камынина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6:00Z</dcterms:created>
  <dc:creator>User</dc:creator>
  <dc:description/>
  <cp:keywords/>
  <dc:language>en-US</dc:language>
  <cp:lastModifiedBy>ГОУ ЧС</cp:lastModifiedBy>
  <cp:lastPrinted>2022-12-22T16:33:00Z</cp:lastPrinted>
  <dcterms:modified xsi:type="dcterms:W3CDTF">2022-12-22T13:48:00Z</dcterms:modified>
  <cp:revision>9</cp:revision>
  <dc:subject/>
  <dc:title/>
</cp:coreProperties>
</file>