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8»  декабря  2020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8»  декабря  2020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2.12.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09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мерах по обеспечению безопасности жизнедеятельности населения и устойчивости систем жизнеобеспечения в период новогодних и рождественских праздников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Ю. Лазарев – заместитель  начальника ОНД и ПР по Вытегорскому району УНД и ПР ГУ МЧС России по Вологодской области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.Г.Грачева – начальник управления образования Администрации Вытегорского муниципального района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В. Юрышева – начальник управления культуры, физической культуры и молодежной политики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 выполнении Плана КЧС и ПБ Вытегорского муниципального района на 2020 год и утверждение плана работы КЧС и ПБ Вытегорского муниципального района на 2021 год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А. Ломков  -  начальник отдела по мобилизационной работе, ГО и ЧС Администрации Вытегорского муниципального района – заместитель председателя КЧС и ПБ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5:00Z</dcterms:created>
  <dc:creator>User</dc:creator>
  <dc:description/>
  <cp:keywords/>
  <dc:language>en-US</dc:language>
  <cp:lastModifiedBy>ГОУ ЧС</cp:lastModifiedBy>
  <cp:lastPrinted>2019-12-13T13:19:00Z</cp:lastPrinted>
  <dcterms:modified xsi:type="dcterms:W3CDTF">2020-12-10T10:41:00Z</dcterms:modified>
  <cp:revision>5</cp:revision>
  <dc:subject/>
  <dc:title/>
</cp:coreProperties>
</file>