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2» сентября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2» сентября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2.09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сточников наружного противопожарного водоснабжения на территории Вытегорского муниципального района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Виталий Юрьевич Лазарев</w:t>
      </w:r>
      <w:r>
        <w:rPr>
          <w:sz w:val="28"/>
          <w:szCs w:val="28"/>
        </w:rPr>
        <w:t xml:space="preserve"> 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Андрей Анатольевич Веселов</w:t>
      </w:r>
      <w:r>
        <w:rPr>
          <w:sz w:val="28"/>
          <w:szCs w:val="28"/>
        </w:rPr>
        <w:t xml:space="preserve"> – заместитель начальника ПСЧ-35 по охране г. Вытегр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Александр Анатольевич Анисимов</w:t>
      </w:r>
      <w:r>
        <w:rPr>
          <w:sz w:val="28"/>
          <w:szCs w:val="28"/>
        </w:rPr>
        <w:t xml:space="preserve"> – заместитель начальника филиала № 6 Казённого учреждения пожарной безопасности Вологодской области «Противопожарная служба Вологодской области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Главы муниципальных образований, входящих в состав Вытегорского муниципального района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О подготовке социально-значимых организаций, объектов жилого сектора, территорий поселений к осенне-зимнему пожароопасному периоду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автономных пожарных извещателей в муниципальном жилом фонде, в том числе в местах проживания многодетных семей, неблагополучных семей, социально незащищенных семей, а также лиц, ведущих асоциальный образ жизни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льга Владимировна Юрышева  - </w:t>
      </w:r>
      <w:r>
        <w:rPr>
          <w:sz w:val="28"/>
          <w:szCs w:val="28"/>
        </w:rPr>
        <w:t>начальник управления культуры, физической культуры и молодежной политики Администрации Вытегорского муниципального района.</w:t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Елена Александровна Викульев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иректор БУСО ВО «КЦСОН «Вытегорского муниципального района»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лосов Анатолий Иванович </w:t>
      </w:r>
      <w:r>
        <w:rPr>
          <w:sz w:val="28"/>
          <w:szCs w:val="28"/>
        </w:rPr>
        <w:t>– специалист БУЗ ВО «Вытегорская ЦРБ»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Ольга Александровна Евтушенко – </w:t>
      </w:r>
      <w:r>
        <w:rPr>
          <w:sz w:val="28"/>
          <w:szCs w:val="28"/>
        </w:rPr>
        <w:t>руководитель УК «Твой дом»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Алексей Николаевич Подызбин – </w:t>
      </w:r>
      <w:r>
        <w:rPr>
          <w:sz w:val="28"/>
          <w:szCs w:val="28"/>
        </w:rPr>
        <w:t>руководитель ООО «ЖК»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юдмила Николаевна Робозерова – </w:t>
      </w:r>
      <w:r>
        <w:rPr>
          <w:sz w:val="28"/>
          <w:szCs w:val="28"/>
        </w:rPr>
        <w:t>руководитель ООО «Орхидея»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талья Александровна Макурина – </w:t>
      </w:r>
      <w:r>
        <w:rPr>
          <w:sz w:val="28"/>
          <w:szCs w:val="28"/>
        </w:rPr>
        <w:t>руководитель ТСЖ «Мегра»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Наталья Васильевна Рябкова – </w:t>
      </w:r>
      <w:r>
        <w:rPr>
          <w:sz w:val="28"/>
          <w:szCs w:val="28"/>
        </w:rPr>
        <w:t>ТСЖ «Луначарского 7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Виталий Юрьевич Лазарев</w:t>
      </w:r>
      <w:r>
        <w:rPr>
          <w:sz w:val="28"/>
          <w:szCs w:val="28"/>
        </w:rPr>
        <w:t xml:space="preserve"> 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Анисимов Александр Анатольевич</w:t>
      </w:r>
      <w:r>
        <w:rPr>
          <w:sz w:val="28"/>
          <w:szCs w:val="28"/>
        </w:rPr>
        <w:t xml:space="preserve"> – заместитель начальника филиала № 6 Казённого учреждения пожарной безопасности Вологодской области «Противопожарная служба Вологодской области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Главы муниципальных образований, входящих в состав Вытегор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О.В. Камынина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9:00Z</dcterms:created>
  <dc:creator>User</dc:creator>
  <dc:description/>
  <cp:keywords/>
  <dc:language>en-US</dc:language>
  <cp:lastModifiedBy>ГОУ ЧС</cp:lastModifiedBy>
  <cp:lastPrinted>2021-09-07T08:29:00Z</cp:lastPrinted>
  <dcterms:modified xsi:type="dcterms:W3CDTF">2021-09-24T08:32:00Z</dcterms:modified>
  <cp:revision>3</cp:revision>
  <dc:subject/>
  <dc:title/>
</cp:coreProperties>
</file>