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9»  августа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9»  августа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7.08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жарно-техническом состоянии образовательных организаций района перед началом нового учебного года. Усиление пропускного режима на территории образовательных организаций. Обеспечение безопасности в период проведения мероприятий, связанных с проведением Дня знаний и Дня народного единств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Ольга Геннадьевна Грачева – начальник управления образования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Владимирович Беляев – инженер по организации, эксплуатации и ремонту АОУ ВО «ОЦ Кадетская школа Корабелы Прионежья» имени героя России Ю.Л. Воробьев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 Фомина – директор по АХЧ БПОУ ВО «Вытегорский политехнический техникум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Андрей Николаевич Патраков – заместитель начальник полиции по охране общественного порядка ОМВД России по Вытегорскому району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ирилл Леонидович Кулиш – специалист отделения в г. Вытегра УФСБ России по Вологодской области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О подготовке объектов энергетики и жилищно-коммунального хозяйства района к работе в осенне-зимний период 2021г. – 2022г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>Сергей Владимирович Гавриленко – начальник Управления ЖКХ, транспорта и строительства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й Васильевич Азаданов – директор МБУ ВМР «Хозяйственное производственное управление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Игорь Михайлович Климов – директор ООО «ВА Теплоэнергия»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асилий Вячеславович Капралов – начальник МП «Мегорский ЖЭУ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с Евгеньевич Андронов – директор теплоучастка «Вытегра» АО «ВОЭК»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Валентинович Миронов – начальник АО «ВОЭК» ЭСУ «Вытегра» (в отпуске)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ил Александрович Козлов  - начальник Вытегорского РЭС Производственного отделения «Череповецкие  электрические сети» Вологодского филиала ПАО МРСК Северо-Запада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б обстановке с пожарами и их последствиями, принимаемых мерах по ее улучшению на территории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и по вопросу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Виталий Юрьевич Лазарев 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й Анатольевич Веселов – заместитель начальника ПСЧ-35 по охране г. Вытег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 необходимости организации работы по принятию администрациями муниципальных образований рекомендованных МЧС России муниципальных правовых актов в области пожарной безопасно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й Николаевич  Вьюшин  - начальник 7 пожарно-спасательного отряда ФПС ГПС Главного управления МЧС России по Волог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39:00Z</dcterms:created>
  <dc:creator>User</dc:creator>
  <dc:description/>
  <cp:keywords/>
  <dc:language>en-US</dc:language>
  <cp:lastModifiedBy>ГОУ ЧС</cp:lastModifiedBy>
  <cp:lastPrinted>2021-08-16T08:21:00Z</cp:lastPrinted>
  <dcterms:modified xsi:type="dcterms:W3CDTF">2021-08-16T11:40:00Z</dcterms:modified>
  <cp:revision>14</cp:revision>
  <dc:subject/>
  <dc:title/>
</cp:coreProperties>
</file>