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-349250</wp:posOffset>
                </wp:positionV>
                <wp:extent cx="3336925" cy="244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, заместитель руководителя Администрации Выте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2»  августа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92.6pt;mso-wrap-distance-left:9.05pt;mso-wrap-distance-right:9.05pt;mso-wrap-distance-top:0pt;mso-wrap-distance-bottom:0pt;margin-top:-27.5pt;mso-position-vertical-relative:text;margin-left:229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, заместитель руководителя Администрации Вытегор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2»  августа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2.08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3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особого противопожарного режима на территории Вытегорского муниципального района в связи с 4 классом пожароопасност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по вопросу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.В. Плоских – заместитель руководителя Администрации Вытегор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6:00Z</dcterms:created>
  <dc:creator>User</dc:creator>
  <dc:description/>
  <dc:language>en-US</dc:language>
  <cp:lastModifiedBy>ГОУ ЧС</cp:lastModifiedBy>
  <cp:lastPrinted>2022-08-23T08:36:00Z</cp:lastPrinted>
  <dcterms:modified xsi:type="dcterms:W3CDTF">2022-08-23T11:26:00Z</dcterms:modified>
  <cp:revision>2</cp:revision>
  <dc:subject/>
  <dc:title/>
</cp:coreProperties>
</file>