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-349250</wp:posOffset>
                </wp:positionV>
                <wp:extent cx="3305175" cy="194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9»  июля  2021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53.25pt;mso-wrap-distance-left:9.05pt;mso-wrap-distance-right:9.05pt;mso-wrap-distance-top:0pt;mso-wrap-distance-bottom:0pt;margin-top:-27.5pt;mso-position-vertical-relative:text;margin-left:232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9»  июля  2021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19.07.202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6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Повестка   дня: О введении режима функционир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ЧРЕЗВЫЧАЙНАЯ СИТУА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В. Скресанов  -  руководитель Администрации Вытегорского муниципального района – председатель КЧС и ПБ Вытегорского муниципального района.</w:t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Камынина О.В.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47:00Z</dcterms:created>
  <dc:creator>User</dc:creator>
  <dc:description/>
  <dc:language>en-US</dc:language>
  <cp:lastModifiedBy>ГОУ ЧС</cp:lastModifiedBy>
  <cp:lastPrinted>2021-08-06T10:40:00Z</cp:lastPrinted>
  <dcterms:modified xsi:type="dcterms:W3CDTF">2021-08-06T07:47:00Z</dcterms:modified>
  <cp:revision>2</cp:revision>
  <dc:subject/>
  <dc:title/>
</cp:coreProperties>
</file>