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-349250</wp:posOffset>
                </wp:positionV>
                <wp:extent cx="3305175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8»  августа  2022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3.25pt;mso-wrap-distance-left:9.05pt;mso-wrap-distance-right:9.05pt;mso-wrap-distance-top:0pt;mso-wrap-distance-bottom:0pt;margin-top:-27.5pt;mso-position-vertical-relative:text;margin-left:232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08»  августа  2022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08.08.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 xml:space="preserve">Повестка   дн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граничении передвижения грузового транспорта в связи с ремонтом моста через реку Мегра на автомобильной дороге Мегра-Коштуги и моста через р. Тумба на 0,2 км автомобильной дороги Карповская – Семеновск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.В. Гавриленко  - заместитель руководителя, начальник Управления жилищно-коммунального хозяйства, транспорта и строительства Администрации Вытегорского муниципального района.</w:t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>Н.В. Мишкин – директор Вытегорского филиала АО «Автодоргрупп».</w:t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Л. Панфилов – ведущий инженер по надзору в Вытегорском районе КУ ВО «Управление автомобильных дорог Вологодской области».</w:t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36:00Z</dcterms:created>
  <dc:creator>User</dc:creator>
  <dc:description/>
  <cp:keywords/>
  <dc:language>en-US</dc:language>
  <cp:lastModifiedBy>ГОУ ЧС</cp:lastModifiedBy>
  <cp:lastPrinted>2021-01-14T09:10:00Z</cp:lastPrinted>
  <dcterms:modified xsi:type="dcterms:W3CDTF">2022-08-09T05:39:00Z</dcterms:modified>
  <cp:revision>5</cp:revision>
  <dc:subject/>
  <dc:title/>
</cp:coreProperties>
</file>