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5615</wp:posOffset>
                </wp:positionH>
                <wp:positionV relativeFrom="paragraph">
                  <wp:posOffset>-349250</wp:posOffset>
                </wp:positionV>
                <wp:extent cx="3237865" cy="1807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1807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 xml:space="preserve">утверждаю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ь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КЧС и ПБ Вытегорског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униципального район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А.В. Скресан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15» июня  2022 год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5pt;height:142.35pt;mso-wrap-distance-left:9.05pt;mso-wrap-distance-right:9.05pt;mso-wrap-distance-top:0pt;mso-wrap-distance-bottom:0pt;margin-top:-27.5pt;mso-position-vertical-relative:text;margin-left:237.4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right"/>
                        <w:rPr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</w:rPr>
                        <w:t xml:space="preserve">утверждаю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дседатель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КЧС и ПБ Вытегорского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муниципального района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</w:t>
                      </w:r>
                      <w:r>
                        <w:rPr>
                          <w:sz w:val="28"/>
                          <w:szCs w:val="28"/>
                        </w:rPr>
                        <w:t>_________А.В. Скресанов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15» июня  2022 года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внеочередной комиссии по вопросам </w:t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преждения и ликвидации чрезвычайных ситуаций</w:t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обеспечения пожарной безопасности </w:t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тегорского муниципального района</w:t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>Дата  проведения</w:t>
      </w:r>
      <w:r>
        <w:rPr>
          <w:sz w:val="28"/>
          <w:szCs w:val="28"/>
        </w:rPr>
        <w:t>:   22.06.2022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 xml:space="preserve">Время проведения: </w:t>
      </w:r>
      <w:r>
        <w:rPr>
          <w:sz w:val="28"/>
          <w:szCs w:val="28"/>
        </w:rPr>
        <w:t>10.00 часов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 xml:space="preserve">Место  проведения: </w:t>
      </w:r>
      <w:r>
        <w:rPr>
          <w:sz w:val="28"/>
          <w:szCs w:val="28"/>
        </w:rPr>
        <w:t>конференц-за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Вытегор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 дня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8"/>
        <w:jc w:val="both"/>
        <w:rPr/>
      </w:pPr>
      <w:r>
        <w:rPr>
          <w:b/>
          <w:sz w:val="28"/>
          <w:szCs w:val="28"/>
        </w:rPr>
        <w:t>О содержании источников наружного противопожарного водоснабжения в исправном состоянии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тоги проверки сезонного обследования источников наружного противопожарного водоснабжения, расположенных на территории МО «Город Вытегра» и Вытегорского района.</w:t>
      </w:r>
    </w:p>
    <w:p>
      <w:pPr>
        <w:pStyle w:val="Normal"/>
        <w:numPr>
          <w:ilvl w:val="0"/>
          <w:numId w:val="2"/>
        </w:numPr>
        <w:spacing w:lineRule="auto" w:line="276"/>
        <w:ind w:left="142" w:firstLine="566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роблемные вопросы,  возникающие с определением факторов (координат, собственника,  пути следования и т.д.) при тушении пожаров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315" w:leader="none"/>
        </w:tabs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Докладчики по вопросам:</w:t>
      </w:r>
    </w:p>
    <w:p>
      <w:pPr>
        <w:pStyle w:val="Normal"/>
        <w:tabs>
          <w:tab w:val="clear" w:pos="708"/>
          <w:tab w:val="center" w:pos="70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 xml:space="preserve">          Лазарев Виталий Юрьевич – заместитель начальника отдела надзорной деятельности и профилактической работы по Вытегорскому району УНД и ПР ГУ МЧС России по Вологодской обла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еселов Андрей Анатольевич – заместитель начальника 35 пожарно-спасательной части по охране г. Вытегра </w:t>
      </w:r>
      <w:r>
        <w:rPr>
          <w:szCs w:val="28"/>
        </w:rPr>
        <w:t xml:space="preserve">7 </w:t>
      </w:r>
      <w:r>
        <w:rPr>
          <w:sz w:val="28"/>
          <w:szCs w:val="28"/>
        </w:rPr>
        <w:t>ПСО ФПС Главного управления МЧС России по Вологодской област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уничев Евгений Владимирович – начальник филиала № 6 Казенного учреждения пожарной безопасности Вологодской области «Противопожарная служба Вологодской области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Секретарь комиссии                                                                                Камынина О.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49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basedOn w:val="1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2:00:00Z</dcterms:created>
  <dc:creator>User</dc:creator>
  <dc:description/>
  <cp:keywords/>
  <dc:language>en-US</dc:language>
  <cp:lastModifiedBy>ГОУ ЧС</cp:lastModifiedBy>
  <cp:lastPrinted>2022-06-10T09:51:00Z</cp:lastPrinted>
  <dcterms:modified xsi:type="dcterms:W3CDTF">2022-06-23T06:42:00Z</dcterms:modified>
  <cp:revision>13</cp:revision>
  <dc:subject/>
  <dc:title/>
</cp:coreProperties>
</file>