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6» ма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0.2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6» ма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27.05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0 час. 0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aps/>
          <w:sz w:val="28"/>
          <w:szCs w:val="28"/>
        </w:rPr>
        <w:tab/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еспечение безопасности населения на водных объектах района в период навигации и купального сезона 2021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Тюлютин Сергей Михайлович– старший государственный инспектор по маломерным судам – руководитель инспекторского участка г. Кириллов Центр ГИМ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Андрей Вячеславович Семенихин – руководитель ВРГС и С филиала ФБУ «Администрация Волго-Балтийского бассейна внутренних водных путей»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Александр Евгеньевич Ермолин – Глава администрации МО «Город Вытегр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2. О противопожарном состоянии мест с массовым пребыванием людей (торговые центры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Екатерина Петровна  Тормозова – генеральный директор ЗАО «Вытегралесторг» (Торговый дом «Вытегорский»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Галина Геннадьевна Трошина – генеральный директор  ООО «Фирма Норд» (Торгового центра «Норд», Торгового центра «Вянгинский»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Антон Игоревич. Климов – генеральный директор ООО «ВА ТЦ» (Торгового центра «Атлека»)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ИП Иевлева Надежда Петровна – генеральный директор Торгового центра «Озон», Торгового центра «Алмаз»,  Торгового центра «Горизонт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Николаевич Вьюшин  - начальник 7 пожарно-спасательного отряда ФПС ГПС Главного управления МЧС России по Вологодской области (отсутствует по уважительной причине – учения в г. Белозерск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ндрей Анатольевич Веселов – заместитель начальника35 пожарно-спасательной части по охране г. Вытег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Груничев – начальник филиала № 6 Казенного учреждения пожарной безопасности Вологодской области «Противопожарная служба Вологодской области» (отсутствует по уважительной причине – учения в г. Белозерске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  <w:u w:val="single"/>
        </w:rPr>
        <w:t>3. О выполнении мероприятий по подготовке объектов образования, культуры, молодежи и спорта,  социальной защиты и отдыха к летнему сезону 2021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О предупреждении гибели и травмирования несовершеннолетних на пожарах и предотвращение пожаров по причине детской шалости с огнем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Владимировна Юрышева – начальник управления культуры, физической культуры и молодежной политик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Александровна Викульева - директор БУ СО ВО «КСЦОН Вытегорского района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ексей  Николаевич Щетнев – заместитель директора </w:t>
      </w:r>
      <w:r>
        <w:rPr>
          <w:b/>
          <w:bCs/>
          <w:sz w:val="28"/>
          <w:szCs w:val="28"/>
        </w:rPr>
        <w:t>АОУ ВО «ОЦ - Кадетская школа «Корабелы Прионежь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нтон Игоревич. Климов -  управляющий гостиничным комплексом  «</w:t>
      </w:r>
      <w:r>
        <w:rPr>
          <w:sz w:val="28"/>
          <w:szCs w:val="28"/>
          <w:lang w:val="en-US"/>
        </w:rPr>
        <w:t>Wardenclyf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t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ана Валентиновна Доброданова – управляющий гостиничным комплексом  «Прионежская Ривье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мила Александровна Самойлова  - управляющий гостиничным комплексом  «Старый городъ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ил Васильевич Ращеперин - Генеральный директор ООО «Гостиница Вытегр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лексей Николаевич  Вьюшин  - начальник 7 пожарно-спасательного отряда ФПС ГПС Главного управления МЧС России по Вологодской област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сутствует по уважительной причине – учения в г. Белозерск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ндрей Анатольевич Веселов– заместитель начальника35 пожарно-спасательной части по охране г. Вытег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вгений Владимирович Груничев – начальник филиала № 6 Казенного учреждения пожарной безопасности Вологодской области «Противопожарная служба Вологодской обла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сутствует по уважительной причине – учения в г. Белозерск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. Об организации поиска без вести пропавших граждан и граждан заблудившихся в л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Александрович Демин – начальник ФГКУ «АСУНЦ «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9:00Z</dcterms:created>
  <dc:creator>User</dc:creator>
  <dc:description/>
  <cp:keywords/>
  <dc:language>en-US</dc:language>
  <cp:lastModifiedBy>ГОУ ЧС</cp:lastModifiedBy>
  <cp:lastPrinted>2021-05-26T14:44:00Z</cp:lastPrinted>
  <dcterms:modified xsi:type="dcterms:W3CDTF">2021-05-26T11:44:00Z</dcterms:modified>
  <cp:revision>3</cp:revision>
  <dc:subject/>
  <dc:title/>
</cp:coreProperties>
</file>