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ма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0.2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» ма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20.05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9 час. 3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aps/>
          <w:sz w:val="28"/>
          <w:szCs w:val="28"/>
        </w:rPr>
        <w:tab/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rPr/>
      </w:pPr>
      <w:r>
        <w:rPr>
          <w:b/>
          <w:sz w:val="28"/>
          <w:szCs w:val="28"/>
        </w:rPr>
        <w:tab/>
        <w:t>О сложившейся ситуации в результате пожара в Андомском сельском поселении с. Андомский Погос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В.  Рябишин – заместитель Губернатора Вологод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Е.  Груничев – начальник филиала № 6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.В. Скресанов  -  руководитель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Вьюшин  - начальник 7 пожарно-спасательного отряда ФПС ГПС Главного управления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.А. Веселов – заместитель начальника ПСЧ-35 по охране г. Вытегры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.Ю. Лазарев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Демин – начальник ФГКУ «АСУНЦ «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Е. Ермолин – Глава администрации МО «Город 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Ю. Клюшева – Глава Андомского сельского поселения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6:00Z</dcterms:created>
  <dc:creator>User</dc:creator>
  <dc:description/>
  <cp:keywords/>
  <dc:language>en-US</dc:language>
  <cp:lastModifiedBy>ГОУ ЧС</cp:lastModifiedBy>
  <cp:lastPrinted>2021-05-13T07:59:00Z</cp:lastPrinted>
  <dcterms:modified xsi:type="dcterms:W3CDTF">2021-05-20T12:44:00Z</dcterms:modified>
  <cp:revision>6</cp:revision>
  <dc:subject/>
  <dc:title/>
</cp:coreProperties>
</file>