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июн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0» июн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0.06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3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сложившейся в результате пожара по адресу Советский проспект д.23а ККЗ «Волго-Балт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и по вопроса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В. Юрышева -  начальник управления культуры, физической культуры и молодежной политики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.В. Богданова – директор ККЗ «Волго-Балт» - муниципальное бюджетное учреждение культуры «Вытегорский районный центр культуры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– руководитель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9:00Z</dcterms:created>
  <dc:creator>User</dc:creator>
  <dc:description/>
  <cp:keywords/>
  <dc:language>en-US</dc:language>
  <cp:lastModifiedBy>ГОУ ЧС</cp:lastModifiedBy>
  <cp:lastPrinted>2022-06-10T09:51:00Z</cp:lastPrinted>
  <dcterms:modified xsi:type="dcterms:W3CDTF">2022-06-10T06:51:00Z</dcterms:modified>
  <cp:revision>10</cp:revision>
  <dc:subject/>
  <dc:title/>
</cp:coreProperties>
</file>