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89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июля 2006 г. N 7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9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ЛАСТНОЙ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07.2009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0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11.201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9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102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ная межведомственная комиссия по профилактике правонарушений (далее - комиссия) является областным совещательным органом по взаимодействию Правительства области, иных исполнительных органов государственной власти области, органов местного самоуправления, правоохранительных органов, заинтересованных организаций по вопросам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07"/>
      <w:bookmarkEnd w:id="3"/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готовке научно обоснованных прогнозов состояния криминогенной обстановки на территории Волог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и согласованности деятельности органов государственной власти области, органов местного самоуправления муниципальных образований области, правоохранительных органов, общественных объединений и иных организаций в решении вопросов профилактик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предложений по совершенствованию нормативной правовой базы области по вопросам профилактик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редложений и рекомендаций по совершенствованию организационно-методической базы профилактики правонарушений в Волог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ода реализации планов и программ по профилактике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правоохранительным органам по вовлечению в работу по предупреждению правонарушений коллективов и организаций всех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и сотрудничества со средствами массовой информации области, учебными заведениями, трудовыми коллективами в целях пропаганды мер профилактик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сотрудничества с регионами Российской Федерации по обмену положительным опытом в сфере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19"/>
      <w:bookmarkEnd w:id="4"/>
      <w:r>
        <w:rPr>
          <w:rFonts w:cs="Times New Roman" w:ascii="Times New Roman" w:hAnsi="Times New Roman"/>
          <w:sz w:val="24"/>
          <w:szCs w:val="24"/>
        </w:rPr>
        <w:t>3.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своих задач комисс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заседаниях комиссии руководителей органов исполнительной государственной власти области, органов местного самоуправления муниципальных образований области, правоохранительных органов, общественных объединений и иных организаций, а также других должностных лиц о ходе выполнения программ и мероприятий по профилактике правонарушений, а также по другим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установленном порядке Губернатору области предложения (проекты документов), направленные на реализацию стоящих перед комиссией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редложения и рекомендации руководителям правоохранительных органов, органам местного самоуправления муниципальных образований области, заинтересованным организациям по вопросам профилактики правонарушений и снижения уровня преступности на территор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от территориальных органов федеральных органов исполнительной власти, исполнительных органов государственной власти области, органов местного самоуправления муниципальных образований области, организаций и должностных лиц необходимую информацию и материалы, относящиеся к профилактике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группы для разработки предложений по отдельным вопросам, связанным с профилактикой правонарушений и решением возложенных на комиссию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аботе комиссии специалистов, работающих в государственных и негосударственных организациях, а также ветеранов, обладающих опытом работы по профилактике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ться опытом работы по профилактике правонарушений, в том числе в рамках международ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30"/>
      <w:bookmarkEnd w:id="5"/>
      <w:r>
        <w:rPr>
          <w:rFonts w:cs="Times New Roman" w:ascii="Times New Roman" w:hAnsi="Times New Roman"/>
          <w:sz w:val="24"/>
          <w:szCs w:val="24"/>
        </w:rPr>
        <w:t>4. Формирование состава и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утверждается постановлением Правительства области из числа руководителей структурных подразделений Правительства области, органов исполнительной государственной власти области, правоохранительных органов и иных органов и организаций, осуществляющих деятельность по профилактике правонарушений на территори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ой комиссии руководит председатель комиссии - заместитель Губернатор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е комиссии правомочно принимать решения, если на заседании присутствует не менее половины ее членов. Решение комиссии принимается простым большинством голосов присутствующих членов комиссии и оформляется протоколом, который подписыва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заседание комиссии могут приглашаться представители исполнительных органов государственной власти области, органов местного самоуправления муниципальных образований области, правоохранительных органов, организаций, общественных объединений, средств массовой информации и граждан, которые вправе принимать участие в обсуждении рассматриваемых вопросов и вносить сво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подготовки и проработки конкретных вопросов деятельности комиссии могут образовываться рабочи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комиссии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40"/>
      <w:bookmarkEnd w:id="6"/>
      <w:r>
        <w:rPr>
          <w:rFonts w:cs="Times New Roman" w:ascii="Times New Roman" w:hAnsi="Times New Roman"/>
          <w:sz w:val="24"/>
          <w:szCs w:val="24"/>
        </w:rPr>
        <w:t>5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09 N 108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и информационно-аналитическое обеспечение деятельности комиссии осуществляют Комитет гражданской защиты и социальной безопасности области и Управление внутренних дел по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Вологодской области от 26.11.2012 N 139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801C7BF56D0BCC4ABD575B1045D56359855B296CF6E28448E02C6FB2CB49194D16111923076842F1726H9v6K" TargetMode="External"/><Relationship Id="rId3" Type="http://schemas.openxmlformats.org/officeDocument/2006/relationships/hyperlink" Target="consultantplus://offline/ref=C85801C7BF56D0BCC4ABD575B1045D56359855B299C2622F4F8E02C6FB2CB49194D16111923076842F1727H9v1K" TargetMode="External"/><Relationship Id="rId4" Type="http://schemas.openxmlformats.org/officeDocument/2006/relationships/hyperlink" Target="consultantplus://offline/ref=C85801C7BF56D0BCC4ABCB78A7680352329B0CBA9A913A7A418457H9vEK" TargetMode="External"/><Relationship Id="rId5" Type="http://schemas.openxmlformats.org/officeDocument/2006/relationships/hyperlink" Target="consultantplus://offline/ref=C85801C7BF56D0BCC4ABD575B1045D56359855B296CF6E28448E02C6FB2CB49194D16111923076842F1726H9v6K" TargetMode="External"/><Relationship Id="rId6" Type="http://schemas.openxmlformats.org/officeDocument/2006/relationships/hyperlink" Target="consultantplus://offline/ref=C85801C7BF56D0BCC4ABD575B1045D56359855B299C2622F4F8E02C6FB2CB49194D16111923076842F1727H9v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1:00Z</dcterms:created>
  <dc:creator>User</dc:creator>
  <dc:description/>
  <dc:language>en-US</dc:language>
  <cp:lastModifiedBy>toloknova</cp:lastModifiedBy>
  <dcterms:modified xsi:type="dcterms:W3CDTF">2013-12-20T05:21:00Z</dcterms:modified>
  <cp:revision>2</cp:revision>
  <dc:subject/>
  <dc:title/>
</cp:coreProperties>
</file>