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tabs>
          <w:tab w:val="clear" w:pos="709"/>
          <w:tab w:val="left" w:pos="41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.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Ед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ой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 декабря 1994 года  № 68-ФЗ «О защите населения и территорий от чрезвычайных ситуаций природного и техногенного характера» (с последующими изменениями), Указом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 (с последующими изменениями)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ациональным стандартом РФ ГОСТ Р 22.7.01-2021 "Безопасность в чрезвычайных ситуациях. Единая  дежурно-диспетчерская служба. Основные положения" Утвержденным и введенным в действие приказом Федерального агентства по техническому регулированию и метрологии от 27 января 2021 г. N 25-ст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Вологодской области от 31 января 2011 года № 65 «О территориальной подсистеме единой государственной системы предупреждения и ликвидации чрезвычайных ситуаций области» (с последующими изменениями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Вологодской области от 10 августа 2020 года № 913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б утверждении Порядка обеспечения на муниципальном уровне едиными де</w:t>
        <w:softHyphen/>
        <w:t>журно-диспетчерскими службами муниципальных образований координации деятельности органов повседневного управления Вологодской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</w:t>
        <w:softHyphen/>
        <w:t>го взаимодействия федеральных органов исполнительной государственной вла</w:t>
        <w:softHyphen/>
        <w:t xml:space="preserve">сти, органов исполнительной государственной власти области, органов местного самоуправления и организаций» (с последующими изменениями)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Вытегорского муниципального района от 17 октября 2012 года № 857 «О создании единой дежурно-диспетчерской службы», на основании Примерного положения о единой дежурно-диспетчерской службе муниципального образования, одобренного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ода №9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Единой дежурно-диспетчерской службе Вытегорского муниципального района на базе МКУ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Вытегорского муниципального района от  07 апреля 2022 года № 339 «Об утверждении положения о  Единой дежурно-диспетчерской службе Вытегорского муниципального района», за исключением пункта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А.В. Скресанов</w:t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9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030" w:leader="none"/>
        </w:tabs>
        <w:jc w:val="right"/>
        <w:rPr/>
      </w:pPr>
      <w:r>
        <w:rPr>
          <w:sz w:val="28"/>
          <w:szCs w:val="28"/>
        </w:rPr>
        <w:tab/>
        <w:t xml:space="preserve">           постановлением </w:t>
      </w:r>
    </w:p>
    <w:p>
      <w:pPr>
        <w:pStyle w:val="Normal"/>
        <w:tabs>
          <w:tab w:val="clear" w:pos="709"/>
          <w:tab w:val="left" w:pos="6030" w:leader="none"/>
        </w:tabs>
        <w:jc w:val="right"/>
        <w:rPr/>
      </w:pPr>
      <w:r>
        <w:rPr>
          <w:sz w:val="28"/>
          <w:szCs w:val="28"/>
        </w:rPr>
        <w:tab/>
        <w:t xml:space="preserve">      Администрации района</w:t>
      </w:r>
    </w:p>
    <w:p>
      <w:pPr>
        <w:pStyle w:val="Normal"/>
        <w:tabs>
          <w:tab w:val="clear" w:pos="709"/>
          <w:tab w:val="left" w:pos="6030" w:leader="none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от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Единой дежурно-диспетчерской служб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тегорского муниципального района на базе МКУ «МФЦ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9"/>
          <w:tab w:val="left" w:pos="2808" w:leader="none"/>
        </w:tabs>
        <w:spacing w:lineRule="exact" w:line="317" w:before="0" w:after="0"/>
        <w:ind w:left="2440" w:hanging="0"/>
        <w:jc w:val="both"/>
        <w:rPr/>
      </w:pPr>
      <w:r>
        <w:rPr/>
        <w:t>Термины, определения и сокращения</w:t>
      </w:r>
    </w:p>
    <w:p>
      <w:pPr>
        <w:pStyle w:val="41"/>
        <w:shd w:fill="auto" w:val="clear"/>
        <w:tabs>
          <w:tab w:val="clear" w:pos="709"/>
          <w:tab w:val="left" w:pos="2808" w:leader="none"/>
        </w:tabs>
        <w:spacing w:lineRule="exact" w:line="317" w:before="0" w:after="0"/>
        <w:ind w:left="2440" w:hanging="0"/>
        <w:jc w:val="both"/>
        <w:rPr/>
      </w:pPr>
      <w:r>
        <w:rPr/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9"/>
          <w:tab w:val="left" w:pos="1450" w:leader="none"/>
        </w:tabs>
        <w:suppressAutoHyphens w:val="true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>В настоящем   Положении о единой дежурно-диспетчерской службе  Вытегорского муниципального района муниципального  (далее - ЕДДС) применены следующие сокращения: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АИУС РСЧС -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 xml:space="preserve">АПК «Безопасный город» </w:t>
      </w: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аппаратно-программный комплекс «Безопасный город»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АРМ - автоматизированное рабочее место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АТС - автоматическая телефонная станция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ГЛОНАСС - глобальная навигационная спутниковая система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ГО - гражданская оборона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ГУ - Главное управление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ДДС - дежурно-диспетчерская служба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ЕДДС - единая дежурно-диспетчерская служба муниципального образования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ИС «Атлас опасностей и рисков» - информационная система «Атлас опасностей и рисков», сегмент АИУС РСЧС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ИСДМ-Рослесхоз -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СА - комплекс средств автоматизации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КЧС и ОПБ - комиссия по предупреждению и ликвидации чрезвычайных ситуаций и обеспечению пожарной безопасности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ЛВС - локальная вычислительная сеть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МКА ЖКХ -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 xml:space="preserve">МП «Термические точки» </w:t>
      </w: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мобильное приложение «Термические точки»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МФУ - многофункциональное устройство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МЧС России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ОДС - оперативная дежурная смена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ОИВС - орган исполнительной власти субъекта Российской Федерации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ОМСУ - орган местного самоуправления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ПОО - потенциально опасные объекты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>
          <w:sz w:val="28"/>
          <w:szCs w:val="28"/>
        </w:rPr>
      </w:pPr>
      <w:r>
        <w:rPr>
          <w:sz w:val="28"/>
          <w:szCs w:val="28"/>
        </w:rPr>
        <w:t>РСЧС - единая государственная система предупреждения и ликвидации чрезвычайных ситуаций;</w:t>
      </w:r>
    </w:p>
    <w:p>
      <w:pPr>
        <w:pStyle w:val="2"/>
        <w:shd w:fill="auto" w:val="clear"/>
        <w:spacing w:lineRule="auto" w:line="240" w:before="0" w:after="0"/>
        <w:ind w:left="23" w:right="20" w:firstLine="700"/>
        <w:rPr/>
      </w:pPr>
      <w:r>
        <w:rPr>
          <w:sz w:val="28"/>
          <w:szCs w:val="28"/>
        </w:rPr>
        <w:t xml:space="preserve">система - 112 </w:t>
      </w:r>
      <w:r>
        <w:rPr>
          <w:rStyle w:val="Style16"/>
          <w:sz w:val="28"/>
          <w:szCs w:val="28"/>
        </w:rPr>
        <w:t xml:space="preserve">- </w:t>
      </w:r>
      <w:r>
        <w:rPr>
          <w:sz w:val="28"/>
          <w:szCs w:val="28"/>
        </w:rPr>
        <w:t>система обеспечения вызова экстренных оперативных служб по единому номеру «112»;</w:t>
      </w:r>
    </w:p>
    <w:p>
      <w:pPr>
        <w:pStyle w:val="2"/>
        <w:shd w:fill="auto" w:val="clear"/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УКВ/КВ - ультракороткие волны/короткие волны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>
          <w:sz w:val="28"/>
          <w:szCs w:val="28"/>
        </w:rPr>
      </w:pPr>
      <w:r>
        <w:rPr>
          <w:sz w:val="28"/>
          <w:szCs w:val="28"/>
        </w:rPr>
        <w:t>ФОИВ - федеральный орган исполнительной власти Российской Федерации;</w:t>
      </w:r>
    </w:p>
    <w:p>
      <w:pPr>
        <w:pStyle w:val="2"/>
        <w:shd w:fill="auto" w:val="clear"/>
        <w:spacing w:lineRule="auto" w:line="24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ЦУКС - Центр управления в кризисных ситуациях;</w:t>
      </w:r>
    </w:p>
    <w:p>
      <w:pPr>
        <w:pStyle w:val="2"/>
        <w:shd w:fill="auto" w:val="clear"/>
        <w:spacing w:lineRule="auto" w:line="24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ЭОС - экстренные оперативные службы;</w:t>
      </w:r>
    </w:p>
    <w:p>
      <w:pPr>
        <w:pStyle w:val="2"/>
        <w:shd w:fill="auto" w:val="clear"/>
        <w:spacing w:lineRule="auto" w:line="240" w:before="0" w:after="0"/>
        <w:ind w:left="23" w:firstLine="720"/>
        <w:rPr>
          <w:sz w:val="28"/>
          <w:szCs w:val="28"/>
        </w:rPr>
      </w:pPr>
      <w:r>
        <w:rPr>
          <w:sz w:val="28"/>
          <w:szCs w:val="28"/>
        </w:rPr>
        <w:t>ЧС - чрезвычайная ситуация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9"/>
          <w:tab w:val="left" w:pos="1264" w:leader="none"/>
        </w:tabs>
        <w:suppressAutoHyphens w:val="true"/>
        <w:spacing w:lineRule="auto" w:line="240" w:before="0" w:after="0"/>
        <w:ind w:left="23" w:right="20" w:firstLine="720"/>
        <w:rPr>
          <w:sz w:val="28"/>
          <w:szCs w:val="28"/>
        </w:rPr>
      </w:pPr>
      <w:r>
        <w:rPr>
          <w:sz w:val="28"/>
          <w:szCs w:val="28"/>
        </w:rPr>
        <w:t>В настоящем  положении о ЕДДС Харовского муниципального округа определены следующие термины с соответствующими определениями: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гражданская оборона</w:t>
      </w:r>
      <w:r>
        <w:rPr>
          <w:sz w:val="28"/>
          <w:szCs w:val="28"/>
        </w:rPr>
        <w:t xml:space="preserve"> -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информирование населения о чрезвычайных ситуациях</w:t>
      </w:r>
      <w:r>
        <w:rPr>
          <w:sz w:val="28"/>
          <w:szCs w:val="28"/>
        </w:rPr>
        <w:t xml:space="preserve">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«Личный кабинет ЕДДС»</w:t>
      </w:r>
      <w:r>
        <w:rPr>
          <w:sz w:val="28"/>
          <w:szCs w:val="28"/>
        </w:rPr>
        <w:t xml:space="preserve"> -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МП «Термические точки»</w:t>
      </w:r>
      <w:r>
        <w:rPr>
          <w:sz w:val="28"/>
          <w:szCs w:val="28"/>
        </w:rPr>
        <w:t xml:space="preserve"> -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оповещение населения о чрезвычайных ситуациях</w:t>
      </w:r>
      <w:r>
        <w:rPr>
          <w:sz w:val="28"/>
          <w:szCs w:val="28"/>
        </w:rPr>
        <w:t xml:space="preserve">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сигнал оповещения -</w:t>
      </w:r>
      <w:r>
        <w:rPr>
          <w:sz w:val="28"/>
          <w:szCs w:val="28"/>
        </w:rPr>
        <w:t xml:space="preserve">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2"/>
        <w:shd w:fill="auto" w:val="clear"/>
        <w:spacing w:lineRule="auto" w:line="240" w:before="0" w:after="0"/>
        <w:ind w:left="23" w:right="20" w:firstLine="720"/>
        <w:rPr/>
      </w:pPr>
      <w:r>
        <w:rPr>
          <w:b/>
          <w:sz w:val="28"/>
          <w:szCs w:val="28"/>
          <w:u w:val="single"/>
        </w:rPr>
        <w:t>экстренные оперативные службы</w:t>
      </w:r>
      <w:r>
        <w:rPr>
          <w:sz w:val="28"/>
          <w:szCs w:val="28"/>
        </w:rPr>
        <w:t xml:space="preserve"> -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</w:t>
      </w:r>
      <w:r>
        <w:rPr>
          <w:rStyle w:val="FootnoteReference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numPr>
          <w:ilvl w:val="0"/>
          <w:numId w:val="4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Style w:val="Fontstyle01"/>
          <w:rFonts w:eastAsia="Arial"/>
          <w:b/>
        </w:rPr>
        <w:t xml:space="preserve"> </w:t>
      </w:r>
      <w:r>
        <w:rPr>
          <w:rStyle w:val="Fontstyle01"/>
          <w:b/>
        </w:rPr>
        <w:t>Настоящее Положение о ЕДДС определяет основные</w:t>
      </w:r>
      <w:r>
        <w:rPr>
          <w:b w:val="false"/>
          <w:color w:val="000000"/>
          <w:sz w:val="28"/>
          <w:szCs w:val="28"/>
        </w:rPr>
        <w:br/>
      </w:r>
      <w:r>
        <w:rPr>
          <w:rStyle w:val="Fontstyle01"/>
          <w:b/>
        </w:rPr>
        <w:t>задачи, функции, порядок работы, состав и структуру, требования</w:t>
      </w:r>
      <w:r>
        <w:rPr>
          <w:b w:val="false"/>
          <w:color w:val="000000"/>
          <w:sz w:val="28"/>
          <w:szCs w:val="28"/>
        </w:rPr>
        <w:br/>
      </w:r>
      <w:r>
        <w:rPr>
          <w:rStyle w:val="Fontstyle01"/>
          <w:b/>
        </w:rPr>
        <w:t>к руководству и дежурно-диспетчерскому персоналу, комплектованию</w:t>
      </w:r>
      <w:r>
        <w:rPr>
          <w:b w:val="false"/>
          <w:color w:val="000000"/>
          <w:sz w:val="28"/>
          <w:szCs w:val="28"/>
        </w:rPr>
        <w:br/>
      </w:r>
      <w:r>
        <w:rPr>
          <w:rStyle w:val="Fontstyle01"/>
          <w:b/>
        </w:rPr>
        <w:t>и подготовке кадров, помещениям, оборудованию, финансированию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ДДС в режимах повседневной деятельности, повышенной готовности и чрезвычайной ситуации (далее – ЧС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с учетом построения (внедрения), развития и эксплуатации на территории города Вытегра аппаратно-программного комплекса «Безопасный город» (далее – АПК «Безопасный город»), системы обеспечения вызова экстренных оперативных служб по единому номеру «112» (далее – система «112», номер «112» соответственно) в Вологодской обла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ДС</w:t>
      </w:r>
      <w:r>
        <w:rPr>
          <w:sz w:val="28"/>
          <w:szCs w:val="28"/>
        </w:rPr>
        <w:t xml:space="preserve"> является органом повседневного управления районного звена ТП РСЧС, обеспечивающий деятельность ОМСУ  Вытегорского муниципального района в области защиты населения и территорий от ЧС </w:t>
      </w:r>
      <w:bookmarkStart w:id="2" w:name="_Hlk78383145"/>
      <w:r>
        <w:rPr>
          <w:sz w:val="28"/>
          <w:szCs w:val="28"/>
        </w:rPr>
        <w:t>(происшествий)</w:t>
      </w:r>
      <w:bookmarkEnd w:id="2"/>
      <w:r>
        <w:rPr>
          <w:sz w:val="28"/>
          <w:szCs w:val="28"/>
        </w:rPr>
        <w:t>, управления силами и средствами, предназначенными и привлекаемыми для предупреждения и ликвидации ЧС (происшествий), осуществления обмена информацией и оповещения населения при угрозе или возникновении ЧС (происшествий) на территории Вытегорского муниципального района. На базе ЕДДС развертывается система «112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ДДС в своей деятельности руководствуется:</w:t>
      </w:r>
    </w:p>
    <w:p>
      <w:pPr>
        <w:pStyle w:val="ConsPlusNormal"/>
        <w:ind w:firstLine="6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знанными принципами и нормами международного права, международными договорами Российской Федерации;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конституционными законами, федеральными законам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Президента Российской Федерации и Правительства Российской Федерац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и методическими рекомендациями МЧС Росси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актами органов государственной власти Вологодской области, правовыми актами Вытегорского муниципального района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сновны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ДС создается Администрацией Вытегорского муниципального района  на штатной основе, организационная структура и численность персонала, в соответствии с категорией ЕДДС, определяется приказом МКУ «МФЦ» по согласованию с руководителем Администрации Вытегор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ЕДДС осуществляет руководитель Администрации Вытегорского муниципального района, руководитель МКУ «МФЦ», непосредственное – начальник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 осуществляет центр управления в кризисных ситуациях  главного управления МЧС России (далее - ГУ МЧС России)  по Вологодской области (далее - ЦУКС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 осуществляет обеспечение деятельности ОМСУ в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населения и территории от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силами и средствами РСЧС, предназначенными и привлекаемыми для предупреждения и ликвидации ЧС, также в условиях ведения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й от ЧС и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я и информирования населения о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органов повседневного управления Вытегорского районного звена ТП РСЧС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ЕДДС обеспечивает координацию всех ДДС, действующих на территории района, независимо от форм собственности, по вопросам сбора, обработки, анализа и обмена информацией об угрозе и возникновении ЧС (происшествий)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ЕДДС осуществляет свою деятельность во взаимодействии с ЦУКС ГУ МЧС России по Вологодской области, организациями (подразделениями) органов государственной власти и органами местного самоуправления Вытегорского муниципального района, ДДС действующими на территории Вытегорского района и ЕДДС соседних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ЕДДС с вышестоящими органами управления, с ЦУКС ГУ МЧС России по Вологодской области, Ситуационным центром Губернатора Вологодской области, с ДДС, действующими на территории района, с ЕДДС соседних муниципальных образований регулируется в соответствии с постановлением Правительства Российской Федерации от 24.03.1997 № 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 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 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 15039),  приказом МЧС России от 05.07.2021 № 429 «Об установлении критериев информации о чрезвычайных ситуациях природного и техногенного характера» (зарегистрирован в Минюсте России 16.09.2021 № 65025), приказом МЧС России от 05.07.2021 № 430 «</w:t>
      </w:r>
      <w:r>
        <w:rPr>
          <w:rFonts w:cs="Times New Roman" w:ascii="Times New Roman" w:hAnsi="Times New Roman"/>
          <w:sz w:val="28"/>
          <w:szCs w:val="24"/>
        </w:rPr>
        <w:t>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</w:t>
      </w:r>
      <w:r>
        <w:rPr>
          <w:rFonts w:cs="Times New Roman" w:ascii="Times New Roman" w:hAnsi="Times New Roman"/>
          <w:sz w:val="28"/>
          <w:szCs w:val="28"/>
        </w:rPr>
        <w:t>» (зарегистрирован в Минюсте России 27.09.2021 № 65150), приказом МЧС России от 11.01.2021 № 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 62744),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sz w:val="28"/>
          <w:szCs w:val="28"/>
        </w:rPr>
        <w:t>4. Основные задачи ЕДДС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ДС выполняет следующие основные задач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rStyle w:val="Fontstyle01"/>
        </w:rPr>
        <w:t>- обеспечение координации сил и средств РСЧС и ГО, их совмест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йствий, расположенных на территории района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оведение до них задач при подготовке и выполнении мероприят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ГО, угрозе или возникновении ЧС (происшествий), а также по локал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 ликвидации последствий пожаров, аварий, стихийных бедствий и друг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ЧС (происшествий), доведение информации о принятии необходим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экстренных мер и решений в соответствии с Планом действ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предупреждению и ликвидации ЧС Вытегорского муниципального района, Пла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гражданской обороны и защиты населения Вытегор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передача сигналов оповещения и экстренной информации, сигналов (распоряжений) на изменение режимов функционирования органов управления и сил районного звена ТП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и информирование руководящего состава Администрации Вытегорского муниципального района (далее – Администрации района), органов управления и сил районного звена ТП РСЧС, ДДС об угрозе возникновения или о возникновении ЧС (происшеств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повещения и информирования населения об угрозе возникновения  или о возникновении ЧС (происшеств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в установленном порядке в целях оперативного реагирования на ЧС (происшествия) с органами управления районного звена ТП РСЧС, Администрацией района, органами местного самоуправления и ДДС, а так же с органами управления ГО при подготовке к ведению и ведении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,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и информирование ЕДДС соседних муниципальных образований в соответствии с ситуацией по планам взаимодействия при угрозе распространения ЧС на территорию соседн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еагирования на вызовы (сообщения о происшествиях), поступающих через систему обеспечения вызова экстренных оперативных служб через единый номер «112» (далее – система - 112) и контроля результатов реаг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в зоне своей ответственности с дежурными  службами территориальных (местных) гарнизонов для оперативного предупреждения об угрозах возникновения ЧС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, при создании на базе ЕДДС комплекса средств автоматизации единого центра оперативного реагирования (КСА ЕЦОР) АПК "Безопасный город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ный сбор, обработка и анализ информации о потенциальных источниках возникновения чрезвычайных ситуаций природного, техногенного и биолого-социального характера и происшествий и причинах их возникновения на муниципальном и межмуниципальном уровн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 возможного сценария развития оперативной обстановки и моделирование его (с детализацией муниципального (межмуниципального) уровня, населенного пункта, объекта) организации, проведения превентивных мероприятий силами и средствами РСЧС, направленных на минимизацию последствий возможного ущер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рисками чрезвычайных ситуаций и оценка эффективности реализации комплекса мер, направленных на предупреждение чрезвычайных ситуаций (происшествий) и снижение негативных последствий при их возникнов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перативной обстановки с использованием имеющихся на вооружении информационных систем и ресурсов (в том числе ресурсов органов управления функциональных и территориальной подсистемы РСЧС), разработка моделей развития обстановки с учетом метеорологического прогноза и расчетных задач (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уже сложившейся и возможной обстановки на основе сопоставления и анализа всей имеющейся информации, в том числе, результатов прогнозирования с реальными данными, полученными от автоматических (автоматизированных) систем мониторинга, а также от вышестоящих, взаимодействующих и подчин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ариантов решений по проведению мероприятий по предупреждению и ликвидации чрезвычайных ситуаций (происшествий) и планирование их реализации, представление вышестоящему органу местного самоуправления подготовленных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ринятых решений и разработанных планов до исполнителей, информирование заинтересованных вышестоящих и взаимодействующих организаций о сложившейся обстановке, выполняемых решениях и ходе проводим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сполнения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сновные функции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передача сигналов оповещения и экстре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, регистрация и документирование всех входящих и исходящих сообщений и вызов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от ДДС, действующих на территории района, сети наблюдения и лабораторного контроля ГО и защиты населения, информации об угрозе или факте возникновения ЧС (происшествия), сложившейся обстановке и действиях сил и средств по ликвидации ЧС (происшествий) и доведения ее до реагирующих служ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района вариантов управленческих решений по ликвидации ЧС (происше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принятие необходимых решений по защите и спасению людей (в рамках своих полномоч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руководящего состава ОМСУ, органов управления и сил районного звена ТП РСЧС, ДДС об угрозе возникновения или возникновении ЧС (происше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руководящего состава Администрации района разработанных ЦУКС ГУ МЧС России моделей развития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ДДС и сил районного звена ТП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органами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го оповещения и информирования населения о ЧС по решению руководителя Администрации Вытегорского муниципального района (председателя КЧС и ПБ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е с приказом МЧС России от 11.01.2021 №2 «Об утверждении инструкции о сроках и формах предоставления информации в области защиты населения и территорий от чрезвычайных ситуаций природного и техногенного характера (зарегистрирован в Минюсте России 15.03.2021 №6274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и корректировка действий, привлеченных ДДС по реагированию на вызовы (сообщения о происшествиях), поступающие по единому номеру «112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результатов реагирования на вызовы (сообщения о происшествиях), поступившие по единому номеру «112» с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01"/>
          <w:color w:val="000000"/>
        </w:rPr>
        <w:t>фиксация в оперативном режиме информации о возникающих аварийных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ситуациях на объектах жилищно-коммунального хозяйства Вытегорского района и обеспечение контроля устранения аварийных ситуаций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на объектах жилищно-коммунального хозяйства Вытегорского района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посредством МКА ЖКХ (мероприятия реализуются совместно с Ситуационным центром Губернатора Вологодской обл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района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>- информационное обеспечение КЧС и П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и обновление социально-экономических, природно-географических, демографических и других данных о районе, органах управления на района (в том числе их дежурно-диспетчерских службах), силах и средствах  РСЧС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УИС РСЧС через «Личный кабинет ЕДД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;</w:t>
      </w:r>
    </w:p>
    <w:p>
      <w:pPr>
        <w:pStyle w:val="Normal"/>
        <w:ind w:firstLine="567"/>
        <w:jc w:val="both"/>
        <w:rPr>
          <w:rStyle w:val="Fontstyle01"/>
        </w:rPr>
      </w:pPr>
      <w:r>
        <w:rPr>
          <w:rStyle w:val="Fontstyle01"/>
        </w:rPr>
        <w:t>- осуществление информационного обмена по оперативной обстановк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органами повседневного управления РСЧС, в том числе с использовани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ИУС РСЧС через «Личный кабинет ЕДДС» и АПК «Безопасный город»;</w:t>
      </w:r>
    </w:p>
    <w:p>
      <w:pPr>
        <w:pStyle w:val="Normal"/>
        <w:ind w:firstLine="567"/>
        <w:jc w:val="both"/>
        <w:rPr>
          <w:rStyle w:val="Fontstyle01"/>
        </w:rPr>
      </w:pPr>
      <w:r>
        <w:rPr>
          <w:rStyle w:val="Fontstyle01"/>
        </w:rPr>
        <w:t>- представление в ЦУКС ГУ МЧС России по Вологодской области отчета о проведенных превентивных мероприятиях в соответств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полученным прогнозом возможных ЧС (происшествий) или оператив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едупреждением о прохождении комплекса опасных и неблагоприят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етеорологических явлений;</w:t>
      </w:r>
    </w:p>
    <w:p>
      <w:pPr>
        <w:pStyle w:val="Normal"/>
        <w:ind w:firstLine="567"/>
        <w:jc w:val="both"/>
        <w:rPr>
          <w:rStyle w:val="Fontstyle01"/>
        </w:rPr>
      </w:pPr>
      <w:r>
        <w:rPr>
          <w:rStyle w:val="Fontstyle01"/>
        </w:rPr>
        <w:t>- доведение экстренных предупреждений об угрозе возникновения ил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 возникновении ЧС (происшествий), об опасных (неблагоприятных)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теорологических явлениях, моделях возможного развития обстановк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комендаций по снижению рисков до руководящего состава ОМСУ, ДДС, гла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ельских поселений (старост населенных пунктов), организаторов 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 массовым пребыванием людей, туристических групп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ыт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01"/>
        </w:rPr>
        <w:t>- участие в проведении учений и тренировок с органами повседнев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правления РСЧС и органами управления ГО по выполнению возложен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н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рядок работы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обеспечения своевременного и эффективного реагирования </w:t>
        <w:br/>
        <w:t>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2"/>
        <w:shd w:fill="auto" w:val="clear"/>
        <w:suppressAutoHyphens w:val="true"/>
        <w:spacing w:lineRule="exact" w:line="322" w:before="0" w:after="0"/>
        <w:ind w:right="20" w:firstLine="540"/>
        <w:rPr/>
      </w:pPr>
      <w:r>
        <w:rPr>
          <w:sz w:val="28"/>
          <w:szCs w:val="28"/>
        </w:rPr>
        <w:t>6.2. К несению дежурства в составе оперативной дежурной смены ЕДДС допускается дежурно-диспетчерский персонал, прошедший стажировку на рабочем месте и допущенный в установленном порядке к  самостоятельному несению дежу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ЕДДС должны</w:t>
      </w:r>
      <w:r>
        <w:rPr>
          <w:rFonts w:cs="Times New Roman" w:ascii="Times New Roman" w:hAnsi="Times New Roman"/>
          <w:color w:val="000000"/>
          <w:sz w:val="28"/>
        </w:rPr>
        <w:t xml:space="preserve"> получать дополнительное профессион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разование по соответствующим программам подготовки в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чреждениях, имеющих лицензию на осуществление дополни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фессионального образования, в течение первого года со дня на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должность и не реже одного раза в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еред заступлением очередной оперативной дежурной смены </w:t>
        <w:br/>
        <w:t>на дежурство начальником ЕДДС проводиться инструктаж дежурно-диспетчерского персонала ЕДДС,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изменения в режимах работы средств связи, оповещения, оборудования ЕДДС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Со сменяющейся ОДС ЕДДС начальником ЕДДС (или лиц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его замещающим) проводится подведение итогов несения оператив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журства, в ходе которого осуществляется разбор действ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журно-диспетчерского персонала за прошедшее дежурство, доводя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сновные недостатки и указываются меры, исключающие повтор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явлен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ивлечение специалистов оперативной дежурной смены ЕДДС </w:t>
        <w:br/>
        <w:t xml:space="preserve">к решению задач, не связанных с несением оперативного дежурства, </w:t>
        <w:br/>
        <w:t>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о время несения дежурства специалистов оперативной дежурной смены ЕДДС выполняют функциональные задачи в соответствии </w:t>
        <w:br/>
        <w:t>с должностными инструкциями и алгоритмами действий.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При нарушении трудовой дисциплины, безопасности связи, правил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ксплуатации техники (оборудования), техники безопасности и пожар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езопасности дежурно-диспетчерский персонал может быть отстране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 несения дежурства.</w:t>
      </w:r>
    </w:p>
    <w:p>
      <w:pPr>
        <w:pStyle w:val="ConsPlusNormal"/>
        <w:jc w:val="both"/>
        <w:rPr>
          <w:rStyle w:val="Fontstyle01"/>
        </w:rPr>
      </w:pPr>
      <w:r>
        <w:rPr>
          <w:rStyle w:val="Fontstyle01"/>
        </w:rPr>
        <w:t>Право отстранения от дежурства дежурно-диспетчерского персонал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надлежит начальнику ЕДДС (или лицу его замещающе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В зависимости от степени тяжести и последствий допущен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рушений виновные лица ОДС привлекаются к установленной зако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ветственност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нформация об угрозах возникновения и возникновении ЧС (происшествий) поступают в ЕДДС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Вся информация об угрозе возникновения или о возникновен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ЧС (происшествия) регистрируется в установленном порядк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журно-диспетчерским персоналом ЕДДС и незамедлительно передае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ЭОС, которые необходимо направить в зону ЧС (происшествия), а такж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ЦУКС ГУ МЧС России по Вологодской области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Ежемесячно начальником ЕДДС или лицом его замещающим проводится анализ функционирования ЕДДС и организации взаимодействия с ДДС, действующих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Анализы функционирования ЕДДС и организации взаимодействия с ДДС, действующих на территории района, ежеквартально рассматриваются на заседании КЧС и ОП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жимы функционирования ЕДДС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 функционирует в режимах: повседневной деятельности – при отсутствии угрозы возникновения чрезвычайной ситуации; повышенной готовности – при угрозе возникновения чрезвычайной ситуации; чрезвычайной ситуации – при возникновении и ликвидаци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2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Режимы функционирования для ЕДДС устанавливает Руководитель Администрации Вытегорского муниципального района, председатель КЧС и ПБ райо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от населения, органов повседневного управления РСЧС и организаций информации (сообщений) об угрозе или факте возникновения ЧС (происшеств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УИС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анализ информации о чрезвычайных ситуациях (происшествиях) за сутки дежурства и представление соответствующих докладов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01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муниципальной автоматизированной системы централизованного опове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информации об угрозе возникновения или возникновении ЧС (происшествия) по подчиненности, в первоочередном порядке председателю КЧС и ОПБ, начальнику отдела по мобилизационного работе, гражданской обороне и чрезвычайным ситуациям Администрации Вытегорского муниципального района (далее отдел по моб. работе, ГО и ЧС), в ДДС экстренных оперативных служб, которые необходимо к месту или задействовать при ликвидации ЧС (происшествия), в ЦУКС ГУ МЧС России по Вологодской области и в организации ОИВС, обеспечивающих деятельность этих органов в области защиты населения и территорий от 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руководителя Администрации Вытегорского муниципального района (председателя КЧС и  ПБ), с пункта управления ЕДДС проводит информирование населения ЧС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мониторинг и анализ данных информационных систем в целях получ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сведений о прогнозируемых и (или) возникших чрезвычайных ситуация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 их последствиях, информации (прогностической и фактической) об опас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 неблагоприятных природных явлениях, о состоянии ПОО, опас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изводственных объектов, а также о состоянии окружающей среды, в т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числе от АПК «Безопасный город» и АИУС РСЧС;</w:t>
      </w:r>
    </w:p>
    <w:p>
      <w:pPr>
        <w:pStyle w:val="ConsPlusNormal"/>
        <w:ind w:firstLine="540"/>
        <w:jc w:val="both"/>
        <w:rPr/>
      </w:pPr>
      <w:r>
        <w:rPr>
          <w:rStyle w:val="Fontstyle01"/>
          <w:rFonts w:eastAsia="Arial"/>
        </w:rPr>
        <w:t xml:space="preserve"> </w:t>
      </w:r>
      <w:r>
        <w:rPr>
          <w:rStyle w:val="Fontstyle01"/>
        </w:rPr>
        <w:t>- внесение необходимых изменений в базу данных, а также в структуру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содержание оперативных документов по реагированию ЕДДС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ЧС (происшествия)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разработку, корректировку и согласование с ДДС, действующим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территории района, соглашений и регламентов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формационного взаимодействия при реагировании на ЧС (происшествия)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контроль за своевременным устранением неисправностей и авар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системах жизнеобеспечения района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уточнение и корректировку действий ДДС, привлекаем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 реагированию на вызовы (сообщения о происшествиях), поступающих п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сем имеющимся видам и каналам связи, в том числе по системе - 112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контроль результатов реагирования на вызовы (сообщ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 происшествиях), поступающие по всем имеющимся видам и каналам связи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том числе по системе - 112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организация работы со старостами населенных пунктов в соответств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 утвержденным графиком взаимодействия ОДС ЕДДС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направление в органы управления районного звена ТП РСЧС по принадлежности прогнозо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лученных от ЦУКСГУ МЧС России по Волого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 угрозах возникновения ЧС (происшествий) и моделей развития обстановк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 неблагоприятному прогнозу в предел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ЕДДС взаимодействует с ДДС, функционирующими на территории района на основании 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режим повышенной готовности ЕДДС и привлекаемые ДДС экстренных оперативных служб и организаций (объектов) переводятся решением руководителя Администрации района при угрозе возникновения ЧС (происшествия). В режиме повышенной готовности ЕДДС дополнительно осущест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 (происшеств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и персональный вызов должностных лиц КЧС и ПБ, органа, отдела по моб. работе, ГО и Ч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информации об угрозе возникновения ЧС (происшествия) по подчиненности, в первоочередном порядке председателю КЧС и ПБ, начальнику отдела по моб. работе, ГО и ЧС, в ДДС экстренных оперативных служб, которые необходимо направить к месту ЧС (происшествия), в ЦУКС ГУ МЧС России по Вологод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и анализ данных наблюдения и контроля за обстановкой на территории района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ConsPlusNormal"/>
        <w:ind w:firstLine="539"/>
        <w:jc w:val="both"/>
        <w:rPr/>
      </w:pPr>
      <w:r>
        <w:rPr>
          <w:rStyle w:val="Fontstyle01"/>
        </w:rPr>
        <w:t>- корректировку алгоритмов действий ЕДДС на угрозу возникнов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ЧС и планов взаимодействия с соответствующими ЭОС и ДДС организаций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илами и средствами РСЧС, действующими на территории района в целях предотвращения ЧС;</w:t>
      </w:r>
    </w:p>
    <w:p>
      <w:pPr>
        <w:pStyle w:val="ConsPlusNormal"/>
        <w:ind w:firstLine="539"/>
        <w:jc w:val="both"/>
        <w:rPr/>
      </w:pPr>
      <w:r>
        <w:rPr>
          <w:rStyle w:val="Fontstyle01"/>
        </w:rPr>
        <w:t>- контроль и координацию действий ЭОС и ДДС организаций, сил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средств РСЧС при принятии ими экстренных мер по предотвращению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озникновения ЧС или смягчению ее последствий;</w:t>
      </w:r>
    </w:p>
    <w:p>
      <w:pPr>
        <w:pStyle w:val="ConsPlusNormal"/>
        <w:ind w:firstLine="539"/>
        <w:jc w:val="both"/>
        <w:rPr/>
      </w:pPr>
      <w:r>
        <w:rPr>
          <w:rStyle w:val="Fontstyle01"/>
        </w:rPr>
        <w:t>- обеспечение информирования населения о ЧС;</w:t>
      </w:r>
    </w:p>
    <w:p>
      <w:pPr>
        <w:pStyle w:val="ConsPlusNormal"/>
        <w:ind w:firstLine="539"/>
        <w:jc w:val="both"/>
        <w:rPr/>
      </w:pPr>
      <w:r>
        <w:rPr>
          <w:rStyle w:val="Fontstyle01"/>
        </w:rPr>
        <w:t>- по решению руководителя Администрации Вытегорского муниципального района  (председателя КЧС и ОПБ), с пункта управления ЕДДС проводит оповещ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селения о ЧС (в том числе через операторов сотовой связи);</w:t>
      </w:r>
    </w:p>
    <w:p>
      <w:pPr>
        <w:pStyle w:val="ConsPlusNormal"/>
        <w:ind w:firstLine="499"/>
        <w:jc w:val="both"/>
        <w:rPr/>
      </w:pPr>
      <w:r>
        <w:rPr>
          <w:rStyle w:val="Fontstyle01"/>
        </w:rPr>
        <w:t>- представление докладов в органы управления в установленном порядке;</w:t>
      </w:r>
    </w:p>
    <w:p>
      <w:pPr>
        <w:pStyle w:val="ConsPlusNormal"/>
        <w:ind w:firstLine="499"/>
        <w:jc w:val="both"/>
        <w:rPr/>
      </w:pPr>
      <w:r>
        <w:rPr>
          <w:rStyle w:val="Fontstyle01"/>
        </w:rPr>
        <w:t>- доведение информации об угрозе возникновения ЧС до глав сельски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селений (старост населенных пунктов);</w:t>
      </w:r>
    </w:p>
    <w:p>
      <w:pPr>
        <w:pStyle w:val="ConsPlusNormal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ление в ЦУКС ГУ МЧС России по Вологодской области сведений о проведенных превентивных мероприятиях в соответствии с полученным прогнозом возможных чрезвычайных ситуаций</w:t>
      </w:r>
      <w:r>
        <w:rPr>
          <w:rStyle w:val="Fontstyle01"/>
        </w:rPr>
        <w:t xml:space="preserve"> или оперативным предупреждением о прохожден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плекса опасных и неблагоприятных метеорологических 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режим чрезвычайной ситуации ЕДДС, привлекаемые ДДС экстренных оперативных служб и организаций (объектов) и силы районного звена ТП РСЧС переводятся решением руководителя Администрации района при возникновении ЧС. В этом режиме ЕДДС дополнительно осуществляет выполнение следующи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экстренное оповещение и направление к месту ЧС сил и средств РСЧС, привлекаемых к ликвидации ЧС, осуществляе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 принимает решения по защите и спасению людей (в рамках своих полномоч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территории района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ешению руководителя Администрации района (председателя КЧС и ОПБ) с пункта управления ЕДДС, а также через операторов сотовой связи проводит оповещение населения о 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стоянное информационное взаимодействие с руководителем ликвидации ЧС, руководителем Администрации района (Председателем КЧС и ОПБ), оперативной дежурной сменой ЦУКС ГУ МЧС России по Вологодской области и организациями (подразделениями) ОИВС, обеспечивающими деятельность этих органов в области защиты населения и территории от ЧС, оперативным штабом ликвидации чрезвычайных ситуаций и тушения пожаров, ДДС экстренных оперативных служб, ДДС организаций, а также со старостами населенных пунктов и главами сельских поселений о ходе реагирования на ЧС и ходе ведения аварий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и представляет в органы управления доклады и донесения о ЧС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в решение КЧС и ПБ района на ликвидацию ЧС;</w:t>
      </w:r>
    </w:p>
    <w:p>
      <w:pPr>
        <w:pStyle w:val="2"/>
        <w:shd w:fill="auto" w:val="clear"/>
        <w:spacing w:lineRule="exact" w:line="326" w:before="0" w:after="0"/>
        <w:ind w:right="40" w:firstLine="540"/>
        <w:rPr>
          <w:sz w:val="28"/>
          <w:szCs w:val="28"/>
        </w:rPr>
      </w:pPr>
      <w:r>
        <w:rPr>
          <w:sz w:val="28"/>
          <w:szCs w:val="28"/>
        </w:rPr>
        <w:t>-  ведут учет сил и средств районного звена ТП РСЧС, действующих на территории района, привлекаемых к ликвидации чрезвычайных ситуаций.</w:t>
      </w:r>
    </w:p>
    <w:p>
      <w:pPr>
        <w:pStyle w:val="2"/>
        <w:shd w:fill="auto" w:val="clear"/>
        <w:spacing w:lineRule="exact" w:line="326" w:before="0" w:after="0"/>
        <w:ind w:left="760" w:hanging="0"/>
        <w:rPr/>
      </w:pPr>
      <w:r>
        <w:rPr>
          <w:sz w:val="28"/>
          <w:szCs w:val="28"/>
        </w:rPr>
        <w:t>7.8. при подготовке к ведению и ведении гражданской обороны ЕДДС осуществляет:</w:t>
      </w:r>
    </w:p>
    <w:p>
      <w:pPr>
        <w:pStyle w:val="2"/>
        <w:shd w:fill="auto" w:val="clear"/>
        <w:spacing w:lineRule="exact" w:line="326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организацию оповещения руководящего состава гражданской обороны района, сил гражданской обороны, дежурных служб (руководителей) социально значимых объектов и дежурных (дежурно-</w:t>
        <w:softHyphen/>
        <w:t>диспетчерских) служб организаций, эксплуатирующих опасные производственные объекты I и II классов опасности, особо радиационно</w:t>
        <w:softHyphen/>
        <w:t>опасные и ядерно-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</w:t>
      </w:r>
    </w:p>
    <w:p>
      <w:pPr>
        <w:pStyle w:val="2"/>
        <w:shd w:fill="auto" w:val="clear"/>
        <w:spacing w:lineRule="exact" w:line="326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- обеспечение оповещения населения, находящегося на территории района;</w:t>
      </w:r>
    </w:p>
    <w:p>
      <w:pPr>
        <w:pStyle w:val="2"/>
        <w:shd w:fill="auto" w:val="clear"/>
        <w:spacing w:lineRule="exact" w:line="326" w:before="0" w:after="0"/>
        <w:ind w:left="40" w:right="40" w:firstLine="720"/>
        <w:rPr/>
      </w:pPr>
      <w:r>
        <w:rPr>
          <w:sz w:val="28"/>
          <w:szCs w:val="28"/>
        </w:rPr>
        <w:t>- организацию приема от организаций, расположенных на территории района, информации по выполнению мероприятий гражданской обороны с доведением ее до органа управления гражданской обороны района;</w:t>
      </w:r>
    </w:p>
    <w:p>
      <w:pPr>
        <w:pStyle w:val="2"/>
        <w:shd w:fill="auto" w:val="clear"/>
        <w:tabs>
          <w:tab w:val="clear" w:pos="709"/>
          <w:tab w:val="left" w:pos="1091" w:leader="none"/>
        </w:tabs>
        <w:spacing w:lineRule="exact" w:line="326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 ведение учета сил и средств гражданской обороны, привлекаемых к выпол</w:t>
        <w:softHyphen/>
        <w:t>нению мероприятий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</w:t>
      </w:r>
      <w:r>
        <w:rPr>
          <w:rStyle w:val="InternetLink"/>
          <w:u w:val="none"/>
        </w:rPr>
        <w:t xml:space="preserve"> </w:t>
      </w:r>
      <w:r>
        <w:rPr>
          <w:rStyle w:val="Fontstyle01"/>
        </w:rPr>
        <w:t>В режимах повышенной готовности и чрезвычайной ситу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нформационное взаимодействие между ДДС осуществляется через ЕДДС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ля этого в ЕДДС от взаимодействующих ДДС в первоочередно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язательном порядке и на безвозмездной основе передаются свед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 угрозе возникновения или возникновении ЧС, сложившейся обстановке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нятых мерах, задействованных и, требуемых дополнительно, сила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средствах. Поступающая в ЕДДС информация доводится до все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интересованных ДД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Вытегорского района и инструкциями дежурному персоналу ЕДДС по действиям в условиях особ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функционировании ЕДДС в условиях особого периода, в соответствии с планом гражданской обороны и защиты населения Вологодской области предусматривается размещение оперативных дежурных смен на защищенных пунктах управ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остав и структура ЕДДС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1066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ЕДДС включает в себя: персонал ЕДДС, технические средства управления, связи и оповещения, а также комплекс средств автоматизации ЕДДС и автоматизированные рабочие места специалистов ЕДДС. В составе дежурно-диспетчерского персонала ЕДДС предусматриваются дежурные смены из расчета несения круглосуточного дежур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персонала ЕДДС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ЕДДС: начальник ЕДДС (в его отсутствие лицо, его замещающее), заместители начальника ЕДДС (старшие оперативные дежур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й персонал ЕДДС: старший дежурный оперативный, дежурные оперативные, помощники дежурного оперативного - операторы-112 (при вводе системы-112 на базе ЕДДС), при необходимости аналитик и специалист службы техническ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з числа дежурно-диспетчерского персонала ЕДДС формируются оперативные дежурные смены из расчета несения круглосуточного дежурства, численный состав которых определяется в зависимости от категории ЕДДС, характеристик местных условий, наличия потенциально опасных объектов и рисков возникновения ЧС (происшеств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оличество помощников дежурного оперативного - операторов системы - 112 в составе оперативной дежурной смены определяется, в зависимости от категории ЕДДС, количества населения в районе, средней продолжительности обработки звонка и количества звонков в сутки, но не менее, чем указано в утвержденной проектной документации (с учетом решений проектно-сметной документации по реализации системы-1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color w:val="000000"/>
        </w:rPr>
        <w:t>Помощники дежурного оперативного – операторы – 112 должны отвечать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квалификационным требованиям, установленным приказом Министерства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труда и социальной защиты Российской Федерации от 06.10.2021 № 681н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«Об утверждении профессионального стандарта «Специалист по приему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и обработке экстренных вызов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Численный состав ЕДДС при необходимости может быть дополнен другими должностными лицами по решению руководителя Администрации Вытего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Комплектование и подготовка кадров ЕДД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мплектование ЕДДС персоналом осуществляется в порядке, установленном Администрацией Вытего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Style w:val="Fontstyle01"/>
          <w:color w:val="000000"/>
        </w:rPr>
        <w:t>Основными формами обучения на местах персонала ЕДДС являю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ероприятия оперативной подготовки (тренировки, учения), занят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профессиональной подготовке, ежедневный инструктаж перед заступ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дежурно-диспетчерского персонала ЕДДС на дежурство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Мероприятия оперативной подготовки осуществляются в ходе проводимых ЦУКС ГУ МЧС России по Вологодской области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управления </w:t>
        <w:br/>
        <w:t>и силами РСЧС.</w:t>
      </w:r>
      <w:bookmarkStart w:id="3" w:name="_GoBack"/>
      <w:bookmarkEnd w:id="3"/>
    </w:p>
    <w:p>
      <w:pPr>
        <w:pStyle w:val="ConsPlusNormal"/>
        <w:ind w:firstLine="540"/>
        <w:jc w:val="both"/>
        <w:rPr/>
      </w:pPr>
      <w:r>
        <w:rPr>
          <w:rStyle w:val="Fontstyle01"/>
          <w:color w:val="000000"/>
        </w:rPr>
        <w:t>9.4.</w:t>
      </w:r>
      <w:r>
        <w:rPr>
          <w:rStyle w:val="InternetLink"/>
          <w:u w:val="none"/>
        </w:rPr>
        <w:t xml:space="preserve"> </w:t>
      </w:r>
      <w:r>
        <w:rPr>
          <w:rStyle w:val="Fontstyle01"/>
        </w:rPr>
        <w:t>На дополнительное профессиональное образование специалист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ЕДДС направляются решением начальника ЕДДС. Дополнительно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офессиональное образование по программам повышения квалифик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области защиты от ЧС руководителей и специалистов ЕДДС проводится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Бюджетном образовательном учреждении дополнительного профессионального образования Вологодской области «Учебно-методический центр по гражданской обороне и чрезвычайным ситуациям Вологодской области»  (БОУ ДПО ВО «УМЦ по ГО и ЧС ВО»)</w:t>
      </w:r>
      <w:r>
        <w:rPr>
          <w:rStyle w:val="Fontstyle01"/>
        </w:rPr>
        <w:t>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 курсах ГО, а также в организация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существляющих образовательную деятельность по дополнительны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фессиональным программам в области защиты от ЧС, находящих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 ведении МЧС России и других ФОИВ. Специалисты ЕДДС должн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ходить дополнительное профессиональное образование по программа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вышения квалификации не реже одного раза в пять лет. Для лиц, вперв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назначенных на должность, дополнительное профессиональное образова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оводится в течение первого года работы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Fontstyle01"/>
        </w:rPr>
        <w:t>В целях поддержания уровня профессиональной подготовлен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ежурно-диспетчерского персонала ЕДДС, совершенствова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его практических навыков в выполнении функциональных обязанностей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а также овладения новыми навыками начальник ЕДДС организовывае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дготовку дежурно-диспетчерского персонала по специально разработан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ЧС России программе, с последующим принятием зачетов не реже 1 раз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 год.</w:t>
      </w:r>
    </w:p>
    <w:p>
      <w:pPr>
        <w:pStyle w:val="ConsPlusNormal"/>
        <w:ind w:firstLine="540"/>
        <w:jc w:val="both"/>
        <w:rPr>
          <w:rStyle w:val="Fontstyle01"/>
        </w:rPr>
      </w:pPr>
      <w:r>
        <w:rPr>
          <w:rStyle w:val="Fontstyle01"/>
        </w:rPr>
        <w:t>9.6. При необходимости дежурно-диспетчерский персонал ЕДДС може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ыть направлен на прохождение стажировки в ЦУКС ГУ МЧС Росс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 Вологодской области.</w:t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Требования к руководству и дежурно-диспетчерскому персоналу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уководство и дежурно-диспетчерский персонал ЕДДС должны зн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нормативных правовых актов в области защиты населения и территорий от ЧС и 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и возникновения ЧС (происшествий), характерные для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территориальное деление, численность населения, географические, климатические и природные особенности района и Вологодской области, а также другую информацию о регионе и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сил и средств постоянной готовности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у ответственности ЕДДС и зоны ответственности служб экстренного реагирования и взаимодействующих организаций, действующих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о-опасные объекты, опасные производственные объекты, объекты социального назначения, находящихся в зоне ответственности, их адреса, полное наименование и характеристики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порядок проведения эвакуации населения из зоны ЧС, местонахожд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унктов временного размещения, их вместимость;</w:t>
      </w:r>
    </w:p>
    <w:p>
      <w:pPr>
        <w:pStyle w:val="ConsPlusNormal"/>
        <w:ind w:firstLine="540"/>
        <w:jc w:val="both"/>
        <w:rPr/>
      </w:pPr>
      <w:r>
        <w:rPr>
          <w:rStyle w:val="Fontstyle01"/>
        </w:rPr>
        <w:t>- порядок использования различных информационно – справочны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есурсов и материалов, в том числе паспортов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- назначение и тактико-технические характеристики автоматизирован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истемы ЕДДС, порядок выполнения возложенных на нее задач, порядок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ксплуатации средств связи и другого оборудования, обеспечивающе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функционирование ЕДД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ую характеристику соседни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и должностные и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горитмы действий персонала ЕДДС в различных режимах функ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пределяющие действия персонала ЕДДС по сигналам управления и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порядок ведения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</w:t>
      </w:r>
      <w:r>
        <w:rPr>
          <w:rFonts w:cs="Times New Roman" w:ascii="Times New Roman" w:hAnsi="Times New Roman"/>
          <w:color w:val="000000"/>
          <w:sz w:val="28"/>
        </w:rPr>
        <w:t>Начальник (заместители начальника - старшие оперативные дежурные) ЕДДС должен обла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вы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овывать выполнение и обеспечивать контроль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ставленных перед ЕДДС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атывать нормативно-методическую базу развития и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ункционирования ЕДДС, в том числе соглашения и регламен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онного взаимодействия с ДДС, действующими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йона и службами жизнеобеспеч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овывать оперативно-техническую работу, дополнительно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фессиональное образование персонала ЕД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рганизовывать проведение занятий, тренировок и 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азрабатывать предложения по дальнейшему совершенствованию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звитию и повышению технической оснащенности ЕДД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уметь использовать в работе информационные системы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Требования к начальнику ЕДДС: высше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е с программой повышения </w:t>
      </w:r>
      <w:r>
        <w:rPr>
          <w:rStyle w:val="Fontstyle01"/>
        </w:rPr>
        <w:t>квалификации в области защиты от ЧС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ителей и специалистов ЕДДС</w:t>
      </w:r>
      <w:r>
        <w:rPr>
          <w:rFonts w:cs="Times New Roman" w:ascii="Times New Roman" w:hAnsi="Times New Roman"/>
          <w:sz w:val="28"/>
          <w:szCs w:val="28"/>
        </w:rPr>
        <w:t>, допуск к работе со сведениями, составляющими государственную тайну (при необходимост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0.4. </w:t>
      </w:r>
      <w:r>
        <w:rPr>
          <w:color w:val="000000"/>
          <w:sz w:val="28"/>
        </w:rPr>
        <w:t>Дежурно-диспетчерский персонал ЕДДС должен обладать навыкам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осуществлять постоянный сбор и обработку оперативной информ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 фактах или угрозе возникновения ЧС (происшествий) и контроль про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от по ликвидации ЧС (происшествий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одить анализ и оценку достоверности поступающей информации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качественно и оперативно осуществлять подготовку управленчески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рганизационных и планирующих документов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ять в своей работе данные прогнозов развития обстанов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обеспечивать оперативное руководство и координацию деятельно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рганов управления и сил ГО и районного звена ТП РСЧС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</w:rPr>
        <w:t>осуществлять мониторинг средств массовой информации в сети интернет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овать все функции телекоммуникационного оборуд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оргтехники на АРМ, в том числе установленного комплек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идеоконференцсвязи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именять данные информационных систем и расчетных задач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- работать на персональном компьютере на уровне уверен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льзователя (знание программ офисного пакета, умение пользова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электронной почтой, интернет и информационно - справочными ресурсами)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пользоваться программными средствами, информационны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истемами, используемыми в деятельности ЕДДС (в том числе системой - 11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АПК «Безопасный город», АИУС РСЧС (ИС «Атлас опасностей и рисков»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МКА ЖКХ, ИСДМ-Рослесхоз и др.)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безошибочно набирать на клавиатуре текст со скоростью не менее 150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имволов в минуту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четко говорить по радиостанции и телефону одновременно с работ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 компьютером;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оответствии с установленными временными норма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существлять подготовку оперативных расчетов, докладов, требуем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четных документов, а также информирование руководства района о ЧС, руководителей сил и средств, участвующих в ликвид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пускать аппаратуру информирования и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- использовать различные информационно – справочные 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материалы, в том числе паспорта территорий (объектов), необходимые д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дготовки оперативных расчетов, докладов, требуемых отчетных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Дежурно-диспетчерскому персоналу ЕДДС запрещ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ать в помещения ЕДДС посторонн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учаться с места несения оперативного дежурства без разрешения начальника ЕДД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Требования к дежурно-диспетчерскому персоналу ЕДД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 не старше 60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или средне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мение пользоваться техническими средствами, установленными в зале</w:t>
      </w:r>
      <w:r>
        <w:rPr>
          <w:sz w:val="28"/>
          <w:szCs w:val="28"/>
        </w:rPr>
        <w:t xml:space="preserve"> </w:t>
      </w:r>
      <w:r>
        <w:rPr>
          <w:sz w:val="28"/>
        </w:rPr>
        <w:t>ОДС ЕДДС;</w:t>
      </w:r>
    </w:p>
    <w:p>
      <w:pPr>
        <w:pStyle w:val="Normal"/>
        <w:ind w:firstLine="540"/>
        <w:jc w:val="both"/>
        <w:rPr/>
      </w:pPr>
      <w:r>
        <w:rPr>
          <w:sz w:val="28"/>
        </w:rPr>
        <w:t>- знание нормативных документов в области защиты населения</w:t>
      </w:r>
      <w:r>
        <w:rPr>
          <w:sz w:val="28"/>
          <w:szCs w:val="28"/>
        </w:rPr>
        <w:br/>
      </w:r>
      <w:r>
        <w:rPr>
          <w:sz w:val="28"/>
        </w:rPr>
        <w:t>и территор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знание правил эксплуатации технических средств оповещения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й автоматизированной системы централизованного оповещения,</w:t>
      </w:r>
      <w:r>
        <w:rPr>
          <w:sz w:val="28"/>
          <w:szCs w:val="28"/>
        </w:rPr>
        <w:t xml:space="preserve"> </w:t>
      </w:r>
      <w:r>
        <w:rPr>
          <w:sz w:val="28"/>
        </w:rPr>
        <w:t>а также структуры, способов и порядка оповещения насе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ециальной подготовки по установленной программе по направлению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наличие допуска к работе со сведениями, составляющими государственную тайну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ЕДДС могут предъявлять к дежурно-диспетчерскому персоналу дополни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помещениям ЕДД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1. ЕДДС представляет собой рабочие помещения для персонала ЕДД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(зал ОДС, кабинет начальника ЕДДС, комната отдыха и приема пищ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ерверная), оснащенные необходимыми техническими средств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документацией (перечень документации в соответствии с Националь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тандартом Российской Федерации ГОСТ Р 22.07.01-2021 «Безопаснос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чрезвычайных ситуациях. Единая дежурно-диспетчерская служба. 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ложения»). ЕДДС размещается в помещениях, предоставляемых МКУ «МФЦ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решению руководителя Администрации Вытегор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 ЕДДС могут оборудоваться и иные помещ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2. Конструктивные решения по установке и монтажу техническ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редств в помещениях ЕДДС выбираются с учетом минимизации влия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нешних воздействий на технические средства с целью достиж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обходимой работоспособности оборудования ЕДДС в условиях ЧС, в т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числе и в военное врем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3. Электроснабжение технических средств ЕДДС долж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существляться от единой энергетической системы России в соответств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 категорией электроснабжения не ниже первой, а для населенных пун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 населением свыше 500 тыс. человек – первой категории особой групп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3.2. Система резервного электроснабжения должна обеспеч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ботоспособность систем телефонной связи, серверного оборудова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идеоконференцсвязи, отображения информации, оповещения, мониторинг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анспортных средств, внутренней связи в течение времени, необходимого д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ерехода на резервный источник электропит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4. Расчет потребностей в площадях помещений ЕДДС производит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базе требований действующих санитарных правил и норм, устанавлива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бязательные требования к обеспечению безопасных для человека усло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труда и на основе значений количества специалистов ОДС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5. Зал ОДС ЕДДС должен обеспечивать возможность одновреме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работы в едином информационном пространстве ОДС, а также руководителя Администрации Вытегорского муниципального района (председателя КЧС и ПБ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аместителя председателя КЧС и ОП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1.6. Для предотвращения несанкционированного доступа посторонни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лиц зал ОДС ЕДДС оборудуется автоматическим запорным устройство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средствами видеонаблюдения. Порядок допуска в помещения ЕДД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станавливается приказом МКУ «МФЦ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1.7. Для несения круглосуточного дежурства ОДС ЕДДС должна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дусмотрена отдельная комната отдыха и приема пищи, в которых созда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еобходимые бытовые услов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8. Каждый сотрудник ЕДДС обязан носить специальную фор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о время исполнения служебных обязанностей в соответствии с требова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Национального стандарта Российской Федерации ГОСТ Р 22.7.01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«Безопасность в чрезвычайных ситуациях. Единая дежурно-диспетчерск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лужба. Основные положения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12. Требования к оборудованию ЕДДС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1. В целях обеспечения приема и передачи документов управлен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бмена всеми видами информации со всеми взаимодействующими органам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управления в установленные сроки и с требуемым качеством довед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игналов оповещения до органов управления и населения в ЕДДС должна 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оздана информационно-телекоммуникационная инфраструкту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 соответствующим уровнем информационной безопасности, включающа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СА ЕДДС; единый центр оперативного реагирования АПК «Безопас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ород»; КСА системы - 112 (с учетом решений проектно-сметной докумен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о реализации системы - 112); систему связи и систему оповещ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ая автоматизированная система централизован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повещения должна соответствовать требованиям Положения о система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повещения населения, утвержденного совместным приказом МЧС Росс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Министерства цифрового развития, связи и массовых коммуникац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оссийской Федерации от 31.07.2020 № 578/365 (зарегистрирован в Миню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оссии 26.10.2020 № 60567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 КСА ЕДДС предназначен для обеспечения автоматизирован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полнения персоналом ЕДДС возложенных функций и должен включ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хнически взаимосвязанные: систему хранения, обработки и передачи данных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истему видеоконференцсвязи; систему отображения информации; сист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мониторинга стационарных объектов и подвижных транспортных средст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СА ЕДДС создаются как муниципальные информационные систем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которым предъявляются требования о защите информации, не составляющ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государственную тайну, содержащейся в государственных информаци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истемах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1. Система хранения, обработки и передачи данных должна состо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з следующих элементов: оборудование ЛВС; оборудование хра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 обработки данных; оргтехни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1.1. Оборудование ЛВС должно обеспечивать объединение АР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ДДС для обмена между ними информацией в электронном виде, подключ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внешним сетям (выделенным сетям связи и интернет). Подключение ЛВ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 Подключение АРМ персонала ЕДДС к телекоммуникационной инфраструктуре МЧС России должно осуществля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только с применением сертифицированных средств криптографической защиты информ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орудование ЛВС должно состоять из следующих основ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компонентов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вичный маршрутизатор (коммутатор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мутаторы для построения иерархической структуры се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ключение ЛВС к внешним сетям должно быть осуществлено пр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омощи каналообразующего оборудования, реализующего ту или ину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хнологию подключ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орудование ЛВС должно размещаться в телекоммуникацион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шкафах в помещениях с соответствующими климатическими условия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ля поддержания в телекоммуникационных шкафах установлен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мпературы и влажности должны быть установлены систе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ндицион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 АРМ персонала ЕДДС должны быть установлены, настроен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корректно функционировать сертифицированные средства антивирус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ащиты информ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1.2. Оборудование хранения и обработки данных должно включ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себя следующие основные элементы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рвера повышенной производительности для хранения информ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(файлы, базы данных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РМ персонала ЕДДС с установленными информационными системам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ервера должны обеспечивать хранение и обработку информации к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 формализованном, так и в неформализованном виде. Объем хранилищ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пределяется в соответствии с перечнем, объемом хранящейся информ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сроком ее хран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РМ персонала ЕДДС должны поддерживать работу в основ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фисных приложениях (текстовый редактор, табличный редактор, редактор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резентаций, электронная почта), а также в специализированном программ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беспечен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2. Система видеоконференцсвязи должна обеспечивать участ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персонала ЕДДС, а также других должностных лиц в селекторных совеща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о всеми взаимодействующими органами управления. Систем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идеоконференцсвязи должна состоять из следующих основных элементов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идеокодек; видеокамера; микрофонное оборудование; оборудован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звукоуси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2.1. Видеокодек может быть реализован как на аппаратной, та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на программной платформе. Видеокодек должен обеспечива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боту по основным протоколам видеосвязи (H.323, SIP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бор скорости соедин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ключение видеокамер в качестве источника изображения;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дключение микрофонного оборудования в качестве источника звук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2.2. Видеокамера должна обеспечивать возможность показа общ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ида помещения ЕДДС, а также наведение на участника (участнико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електорного совещания. В видеокамере должны быть реализованы функции</w:t>
      </w:r>
      <w:r>
        <w:rPr/>
        <w:t xml:space="preserve"> </w:t>
      </w:r>
      <w:r>
        <w:rPr>
          <w:color w:val="000000"/>
          <w:sz w:val="28"/>
        </w:rPr>
        <w:t>трансфокации (приближение/удаление), а также функции поворота с помощ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ульта дистанционного управления или через интерфейс компьютер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2.3. Микрофонное оборудование должно обеспечива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борчивость речи всех участников селекторного совещ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авление «обратной связи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ключение/выключение микрофонов участниками совеща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использования более чем одного микро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доля подключения микрофонов может быть использован микшерный пуль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орудование звукоусиления должно быть согласовано с микрофо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борудованием для исключения взаимного негативного влияния на ка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ву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2.2.2.5. Изображение от удаленного абонента должно передавать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 систему отображения информации ЕДДС.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12.2.2.6. Система видеоконференцсвязи должна быть согласована по характеристикам видео изображенияс системой отображения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2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с различных источников. Для этого необходимо предусмотреть контролл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видеостены и матричный коммутатор видеосигна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Должна быть предусмотрена возможность наращивания систем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тображения информации за счет подключения дополнительных сегмен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2.4. Система мониторинга стационарных объектов и подвиж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ранспортных средств должна обеспечивать прием данных от объект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ониторинга, отображение объектов мониторинга, а также транспортных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редств, оснащаемых аппаратурой спутниковой навигации ГЛОНАСС и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ЛОНАСС/GPS, в соответствии с перечнем Министерства транспор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оссийской Федерации, на территории соответствующего городского округ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3. Система связи и система оповещения должна включать в себ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истему телефонной связи; систему радиосвязи; систему оповещ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еления, в том числе комплексную систему экстренного оповещ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еления и оповещения должностных лиц; систему внутренней связ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ниципальная автоматизированная система централизован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повещения включает в себя специальные программно-технические средства</w:t>
      </w:r>
      <w:r>
        <w:rPr/>
        <w:br/>
      </w:r>
      <w:r>
        <w:rPr>
          <w:color w:val="000000"/>
          <w:sz w:val="28"/>
        </w:rPr>
        <w:t>оповещения, средства комплексной системы экстренного оповещ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селения, общероссийской комплексной системы информирова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 оповещения населения в местах массового пребывания люд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громкоговорящие средства на подвижных объектах, мобильные и носим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средства оповещения, а также сети связи и вещания, обеспечивающи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ее функционирован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3.1. Система телефонной связи ЕДДС должна состоять из след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элементов: мини-АТС; телефонные аппараты; система записи телефон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переговор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3.1.1. Мини-АТС должна обеспечива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ем телефонных звонков одновременно от нескольких абонент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матическое определение номера звонящего абонен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в памяти входящих, исходящих и пропущенных номеров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ямой набор номера вызываемого абонента одной кнопко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2.3.1.2. Телефонные аппара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ображение номера звонящего абонента на диспле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бор номера вызываемого абонента одной кнопко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ую работу нескольких лин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ункцию переадресации абонент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зможность подключения дополнительных консолей для расшир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количества абонентов с прямым набором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микротелефонной гарни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1.3. Система записи телефонных переговоров должна обеспечив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апись всех исходящих и входящих телефонных разговоров со все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дключенных телефонных аппаратов персонала ЕД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1.4. Должны быть обеспечены телефонные каналы связи меж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ЕДДС и ЦУКС ГУ МЧС России по субъекту Российской Федерации, ЕДДС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седних муниципальных образований, а также с ДДС, дей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территории муниципального образования, в том числе ДДС П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ается организация телефонной связи путем програм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консоли кнопок прямого вызова абон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ачестве каналов прямой телефонной связи не могут бы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спользованы каналы для приема звонков от на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лжны быть предусмотрены резервные каналы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2. Система радиосвязи должна обеспечивать устойчивую связ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 подвижными и стационарными объектами, оборудованны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оответствующими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стема радиосвязи должна состоять из следующих основных элементов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УКВ-радиостанц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В-радиостан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рганизации радиосетей должны быть получены разрешения</w:t>
      </w:r>
      <w:r>
        <w:rPr>
          <w:rFonts w:cs="Times New Roman" w:ascii="Calibri" w:hAnsi="Calibri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8"/>
        </w:rPr>
        <w:t>на частоты в Радиочастотной службе Федеральной службы по надзору 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язи, информационных технологий и массовых коммуникац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диостанции должны быть зарегистрированы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 Федеральной службе по надзору в сфере связи, информацион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массовы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3. Система оповещения населения должна обеспечива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воевременное доведение сигналов оповещения и экстрен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 руководящего состава ГО и Вытегорского районного звена территориальной подсистемы РСЧС, сил ГО и РСЧС муниципального образования, ДДС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 на территории района, об опасностя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озникающих при угрозе возникновения или возникновении ЧС прир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техногенного характера, а также при ведении военных действий ил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следствие этих действий, о правилах поведения населения и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роведения мероприятий по защите. Для обеспечения своевременной пере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ю сигналов оповещения и экстренной информации комплек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спольз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электрических, электронных сирен и мощных акустически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проводного ради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уличной радио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кабельного телеради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эфирного телерадиовещ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подвижной радио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ь местной телефонной связи, в том числе таксофоны, предназнач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оказания универсальных услуг телефонной связи с функцией опо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и связи операторов связи и ведомстве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ти систем персонального радиовыз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-телекоммуникационная сеть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омкоговорящие средства на подвижных объектах, мобильны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носимые средства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ействование средств системы оповещения населения должн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существляться старшим дежурным оперативным со своего рабочего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(дежурным оперативным) по решению руководителя Администрации Вытегорского муниципального района (председателя КЧС и ОПБ) с последу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кла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оповещения должностных лиц должна обеспечивать опо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руководящего состава ОМСУ, органов управления и сил районного звена ТП РСЧС, ДДС, действующих на территории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Система оповещения персонала может быть реализована на баз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ерсонального компьютера с установленной платой подключения телеф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линий. Количество телефонных линий должно определяться исхо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 количества оповещаемых абонентов и требуемого времени оповещ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ля оповещения персонала не должны задействоваться каналы (ли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язи, предназначенные для приема звонков от населения, а также кан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ямой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ействование муниципальной автоматизированной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централизованного оповещения осуществляется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 постановлением Правительства Российской Федерации от 28.12.2020 № 23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О порядке взаимодействия федеральных органов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рганов исполнительной власти субъектов Российской Федерации,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естного самоуправления с операторами связи и редакциями средств 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формации в целях оповещения населения о возникающих опасност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разделом III Положения о системах оповещения населения, утвержд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местным приказом МЧС России и Министерства цифрового развития,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 массовых коммуникаций Российской Федерации России от 31.07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№ 578/3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3.4. Система внутренней связи должна обеспечивать оповещение ли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ходящихся в ЕДДС посредством задействования обору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звукоусиления, установленного в помещениях ЕДДС (не распростра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а ЕДДС, размещенным в 2–3 смежных помещениях небольшой площад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истема внутренней связи должна состоять из следующих 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элементов: микрофон диспетчера; усилитель мощности; акустические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орудование системы внутренней связи должно быть согласовано дру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 другом, в том числе по мощности, сопротивлению, частотны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характеристик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максимального охвата персонала акустические системы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сполагаться как в помещениях ЕДДС, так и в коридорах межд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омещ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.4. Общие требования к составу объектов, оборудованию, структур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системы - 112 определены Национальным стандарт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ГОСТ Р 22.7.03-2021 «Безопасность в чрезвычайных ситуациях.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беспечения вызова экстренных оперативных служб по единому номеру «112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Финансирование ЕДДС</w:t>
      </w:r>
    </w:p>
    <w:p>
      <w:pPr>
        <w:pStyle w:val="2"/>
        <w:shd w:fill="auto" w:val="clear"/>
        <w:suppressAutoHyphens w:val="true"/>
        <w:spacing w:lineRule="exact" w:line="322" w:before="0" w:after="0"/>
        <w:ind w:right="20" w:firstLine="540"/>
        <w:rPr>
          <w:b/>
          <w:b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3.1. </w:t>
      </w:r>
      <w:r>
        <w:rPr>
          <w:sz w:val="28"/>
          <w:szCs w:val="28"/>
        </w:rPr>
        <w:t>Финансирование  деятельности ЕДДС является расходным обязательством  Вытегорского муниципального района  и осуществляется из средств бюджета Вытегорского муниципального района или иных источников в соответствии с законодательством Российской Федерации, включая бюджет  Волог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ребования к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ЕДДС должны выполняться требования по обеспечению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и, предъявляемые к автоматизированным системам 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государственным информационным системам и защите персональ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27.07.2006 № 149-Ф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«Об информации, информационных технологиях и о защите информации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приказом Федеральной службы по техническому и экспортному контрол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т 11.02.2013 № 17 «Об утверждении требований о защите информаци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не составляющей государственную тайну, содержащейся в 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нформационных системах» (зарегистрирован в Минюсте России 31.05.201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№ 28608)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hd w:fill="auto" w:val="clear"/>
        <w:ind w:left="20" w:right="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31.08.2021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 связ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color w:val="0D0D0D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color w:val="0D0D0D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Основной текст_"/>
    <w:basedOn w:val="Style13"/>
    <w:qFormat/>
    <w:rPr>
      <w:spacing w:val="4"/>
      <w:shd w:fill="FFFFFF" w:val="clear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Сноска_"/>
    <w:basedOn w:val="Style13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1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60"/>
      <w:jc w:val="both"/>
    </w:pPr>
    <w:rPr>
      <w:spacing w:val="4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hd w:fill="FFFFFF" w:val="clear"/>
      <w:suppressAutoHyphens w:val="true"/>
      <w:spacing w:lineRule="exact" w:line="230"/>
      <w:jc w:val="both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02" w:before="0" w:after="240"/>
      <w:jc w:val="center"/>
    </w:pPr>
    <w:rPr>
      <w:b/>
      <w:bCs/>
      <w:sz w:val="26"/>
      <w:szCs w:val="2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42F8E6CC8633550F3FD0E98968D4613192F09601F608F64DD2310CC6D0B709BD109FE32978E5251D1901DA4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58:00Z</dcterms:created>
  <dc:creator>User</dc:creator>
  <dc:description/>
  <cp:keywords/>
  <dc:language>en-US</dc:language>
  <cp:lastModifiedBy>ЕДДС</cp:lastModifiedBy>
  <cp:lastPrinted>2023-02-13T11:42:00Z</cp:lastPrinted>
  <dcterms:modified xsi:type="dcterms:W3CDTF">2023-02-13T08:42:00Z</dcterms:modified>
  <cp:revision>20</cp:revision>
  <dc:subject/>
  <dc:title>АДМИНИСТРАЦИЯ</dc:title>
</cp:coreProperties>
</file>