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АТК 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2268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есанов Александр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дминистрации района, зам. председателя А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цев Игорь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Руководителя Администрации района, зам. председателя А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ушева Еле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мобработе, ГО и ЧС, секретарь (руководитель аппарата А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21-4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ских Наталь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водин Михаил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 России по Вытегор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2-11-61 ф.2-15-00, </w:t>
            </w:r>
          </w:p>
          <w:p>
            <w:pPr>
              <w:pStyle w:val="Normal"/>
              <w:jc w:val="center"/>
              <w:rPr/>
            </w:pPr>
            <w:r>
              <w:rPr/>
              <w:t>2-13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елов Артем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в г. Вытегра УФСБ России по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 2-21-53, </w:t>
            </w:r>
          </w:p>
          <w:p>
            <w:pPr>
              <w:pStyle w:val="Normal"/>
              <w:jc w:val="center"/>
              <w:rPr/>
            </w:pPr>
            <w:r>
              <w:rPr/>
              <w:t>ф. 2-12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н Владими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ГКУ АСУНЦ «Выте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(8172) 57-12-84 (прием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холдин Александ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оенного комисса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2-16-45 ф. 2-15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енко Серг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ЖКХ, транспорта и 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2-1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 Витали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надзорной деятельности и профил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2-29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ов Арсений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ытегорского филиала Росгвар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29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3:00Z</dcterms:created>
  <dc:creator>наташа</dc:creator>
  <dc:description/>
  <cp:keywords/>
  <dc:language>en-US</dc:language>
  <cp:lastModifiedBy>User</cp:lastModifiedBy>
  <cp:lastPrinted>2021-11-19T14:36:00Z</cp:lastPrinted>
  <dcterms:modified xsi:type="dcterms:W3CDTF">2023-04-04T10:54:00Z</dcterms:modified>
  <cp:revision>4</cp:revision>
  <dc:subject/>
  <dc:title>СОСТАВ</dc:title>
</cp:coreProperties>
</file>