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3585</wp:posOffset>
                </wp:positionH>
                <wp:positionV relativeFrom="paragraph">
                  <wp:posOffset>127635</wp:posOffset>
                </wp:positionV>
                <wp:extent cx="4285615" cy="208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ременно исполняющий полномочия руководителя администрации Вытегорского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, заместитель пред-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едателя антитеррористической комиссии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ытего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 И.В. Перце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»  февраля  2023 года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45pt;height:164.5pt;mso-wrap-distance-left:9.05pt;mso-wrap-distance-right:9.05pt;mso-wrap-distance-top:0pt;mso-wrap-distance-bottom:0pt;margin-top:10.05pt;mso-position-vertical-relative:text;margin-left:15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ременно исполняющий полномочия руководителя администрации Вытегорского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муниципального района, заместитель пред-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седателя антитеррористической комиссии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Вытегор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 И.В. Перцев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«</w:t>
                      </w: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»  февраля  2023 года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антитеррористической комиссии  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тегор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  <w:gridCol w:w="3130"/>
      </w:tblGrid>
      <w:tr>
        <w:trPr/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20 февраля  2023г. </w:t>
            </w:r>
          </w:p>
        </w:tc>
        <w:tc>
          <w:tcPr>
            <w:tcW w:w="338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Начало – 10.00</w:t>
            </w:r>
          </w:p>
        </w:tc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ние – 11.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4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042"/>
        <w:gridCol w:w="3028"/>
        <w:gridCol w:w="164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 обсуждение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О  результатах проведенных контрольно-надзорными органами проверок состояния АТЗ объектов  образования и социально-значимых объектов, а также ММПЛ, расположенных на территории района в 2022 году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еводин М.В. - начальник</w:t>
            </w:r>
            <w:r>
              <w:rPr>
                <w:bCs/>
                <w:sz w:val="28"/>
                <w:szCs w:val="28"/>
              </w:rPr>
              <w:t xml:space="preserve"> ОМВД России по Вытегорскому району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Горелов А.В. – начальник отделения в г. Вытегра УФСБ России по Вологодской области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имов А.И.- начальник Вытегорского филиала</w:t>
            </w:r>
            <w:r>
              <w:rPr>
                <w:sz w:val="28"/>
                <w:szCs w:val="28"/>
              </w:rPr>
              <w:t xml:space="preserve"> ФГКУ «УВО ВНГ России по Вологодской области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беспечению безопасности мероприятий, посвященных празднованию Дня защитника Отечества, а также Международного женского дн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Юрышева О.В. – начальник управления культуры, физической культуры и молодежной политики Администрации Вытегорского муниципального района;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Горелов А.В. – начальник отделения в г. Вытегра УФСБ России по Вологодской области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еводин М.В. - начальник</w:t>
            </w:r>
            <w:r>
              <w:rPr>
                <w:bCs/>
                <w:sz w:val="28"/>
                <w:szCs w:val="28"/>
              </w:rPr>
              <w:t xml:space="preserve"> ОМВД России по Вытегорскому райо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(руководитель аппарата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террористической комиссии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Вытегорского муниципального района                                         Е.В.Макушева</w:t>
      </w:r>
    </w:p>
    <w:sectPr>
      <w:type w:val="nextPage"/>
      <w:pgSz w:w="11906" w:h="16838"/>
      <w:pgMar w:left="1134" w:right="849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Основной текст_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pacing w:lineRule="exact" w:line="298"/>
      <w:ind w:firstLine="686"/>
      <w:jc w:val="both"/>
    </w:pPr>
    <w:rPr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16:00Z</dcterms:created>
  <dc:creator>User</dc:creator>
  <dc:description/>
  <cp:keywords/>
  <dc:language>en-US</dc:language>
  <cp:lastModifiedBy>User</cp:lastModifiedBy>
  <cp:lastPrinted>2021-11-16T13:18:00Z</cp:lastPrinted>
  <dcterms:modified xsi:type="dcterms:W3CDTF">2023-02-09T13:35:00Z</dcterms:modified>
  <cp:revision>30</cp:revision>
  <dc:subject/>
  <dc:title/>
</cp:coreProperties>
</file>