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7410</wp:posOffset>
                </wp:positionH>
                <wp:positionV relativeFrom="paragraph">
                  <wp:posOffset>127635</wp:posOffset>
                </wp:positionV>
                <wp:extent cx="4362450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 xml:space="preserve">                   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Руководителя Администрации Вытегорского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меститель  председателя антитеррористической комиссии Вытего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 Н.В. Плоски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» августа  2019 года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184.25pt;mso-wrap-distance-left:9.05pt;mso-wrap-distance-right:9.05pt;mso-wrap-distance-top:0pt;mso-wrap-distance-bottom:0pt;margin-top:10.05pt;mso-position-vertical-relative:text;margin-left:1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aps/>
                          <w:sz w:val="26"/>
                          <w:szCs w:val="26"/>
                        </w:rPr>
                        <w:t xml:space="preserve">                   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Заместитель Руководителя Администрации Вытегорского 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,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заместитель  председателя антитеррористической комиссии Вытегорского муниципального района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______________ Н.В. Плоских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» августа  2019 года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террористической комиссии 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130"/>
      </w:tblGrid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29  августа 2019г.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Начало – 10.00</w:t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 – 11.1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192"/>
        <w:gridCol w:w="3827"/>
        <w:gridCol w:w="156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на обсужде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состав антитеррористической комиссии Вытегор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ских Н.В. – заместитель Руководителя Администрации Вытегор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о 5 мин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ценке готовности сил и средств к пресечению террористического акта в учреждении образования («МБОУ «Средняя общеобразовательная школа № 1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ов А.Г. - начальник отделения в г. Вытегра УФСБ России по Вологодской обла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а О.Г. – начальник управления образования Администрации Вытегорского муниципальн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конечный В.Н. – Врио начальника ОМВД России по Вытегорскому райо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о 5 мин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по обеспечению безопасности населения в период полготовки и проведения выборов Губернатора Вологод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ябрева Г.Г. – председатель территориальной избирательной комиссии Вытегор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конечный В.Н. – Врио начальника ОМВД России по Вытегорскому райо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мин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готовности к проведению мероприятий, посвященных празднованию Дня знаний и Дня народного един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ачева О.Г. – начальник управления образования Администрации Вытегорского муниципальн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ышева О.В. – начальник управления культуры, физической культуры и молодежной политики Администрации Вытегорского муниципальн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>Наконечный В.Н. – Врио начальника ОМВД России по Вытегорскому району.</w:t>
            </w: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о 5 мин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Cs w:val="28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по антитеррористической защищенности образовательных учреждений, проведению профилактической работы среди подростков в области противодействия террориз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а О.Г. – начальник управления образования Администрации Вытегор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икульева Е.А. - директор БУСО ВО «КЦСОН «Вытегор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лобова С.М.- директор АОУ ВО «ОЦ-Кадетская школа «Корабелы Прионежья» имени героя России Ю.Л. Воробьева.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мин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  <w:u w:val="double"/>
              </w:rPr>
            </w:pPr>
            <w:r>
              <w:rPr>
                <w:sz w:val="26"/>
                <w:szCs w:val="26"/>
              </w:rPr>
              <w:t>Об организации антитеррористической защищенности объектов Вытегорского района гидросооружений и судоходства – филиала ФБУ «Администрация Волго-Бал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раков Андрей Владими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ологодского линейного отдела МВД России на транспорте, полковник поли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Александр Никола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советник юстиции Вологодской транспортной проку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о 10 мин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3"/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>Так же напоминаю, что в соответствии с пунктом 27 регламента Антитеррористической комиссии, утвержденного постановлением Администрации Вытегорского муниципального района № 946 от 21 августа 2019 года</w:t>
      </w:r>
      <w:r>
        <w:rPr>
          <w:color w:val="000000"/>
          <w:spacing w:val="-3"/>
          <w:szCs w:val="28"/>
        </w:rPr>
        <w:t xml:space="preserve"> присутствие на заседании </w:t>
      </w:r>
      <w:r>
        <w:rPr>
          <w:color w:val="000000"/>
          <w:szCs w:val="28"/>
        </w:rPr>
        <w:t xml:space="preserve">Комиссии </w:t>
      </w:r>
      <w:r>
        <w:rPr>
          <w:color w:val="000000"/>
          <w:spacing w:val="-3"/>
          <w:szCs w:val="28"/>
        </w:rPr>
        <w:t xml:space="preserve">ее членов обязательн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Члены Комиссии не вправе делегировать свои полномочия иным лицам.</w:t>
      </w: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zCs w:val="28"/>
        </w:rPr>
        <w:t xml:space="preserve">В случае, если член Комиссии не может присутствовать на заседании, он обязан заблаговременно известить об этом </w:t>
      </w:r>
      <w:r>
        <w:rPr>
          <w:color w:val="000000"/>
          <w:spacing w:val="-2"/>
          <w:szCs w:val="28"/>
        </w:rPr>
        <w:t xml:space="preserve">председателя Комиссии, и согласовать с ним, при необходимости, возможность присутствия на заседании (с правом совещательного голоса) лица, </w:t>
      </w:r>
      <w:r>
        <w:rPr>
          <w:color w:val="000000"/>
          <w:szCs w:val="28"/>
        </w:rPr>
        <w:t>исполняющего его обязанности.</w:t>
      </w:r>
      <w:r>
        <w:rPr>
          <w:b/>
          <w:szCs w:val="28"/>
        </w:rPr>
        <w:t xml:space="preserve">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(руководитель аппарата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тегорского муниципального района                                                 С.А. Ломков</w:t>
      </w:r>
    </w:p>
    <w:sectPr>
      <w:type w:val="nextPage"/>
      <w:pgSz w:w="11906" w:h="16838"/>
      <w:pgMar w:left="1134" w:right="84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9:00Z</dcterms:created>
  <dc:creator>User</dc:creator>
  <dc:description/>
  <cp:keywords/>
  <dc:language>en-US</dc:language>
  <cp:lastModifiedBy>Александра</cp:lastModifiedBy>
  <cp:lastPrinted>2019-09-04T12:37:00Z</cp:lastPrinted>
  <dcterms:modified xsi:type="dcterms:W3CDTF">2019-09-04T11:55:00Z</dcterms:modified>
  <cp:revision>13</cp:revision>
  <dc:subject/>
  <dc:title/>
</cp:coreProperties>
</file>