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27635</wp:posOffset>
                </wp:positionV>
                <wp:extent cx="423799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Зим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мая  2019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45pt;mso-wrap-distance-left:9.05pt;mso-wrap-distance-right:9.05pt;mso-wrap-distance-top:0pt;mso-wrap-distance-bottom:0pt;margin-top:10.0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Зим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мая  2019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7 мая 2019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5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6.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827"/>
        <w:gridCol w:w="1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мерах безопасности во время проведения ЕГЭ, выпускных вечеров в общеобразовательных учреждениях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утов Д.В. – начальник ОМВД России по Вытегор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готовности и антитеррористической защищенности объектов летнего отдыха детей на территор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узнецова О.А. - директор БУСО ВО «КЦСОН «Вытего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лолобова С.М.- директор АОУ ВО «ОЦ - Кадетская школа «Корабелы Прионежья» имени героя России Ю.Л. Воробьева.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ыполнении мероприятий по обеспечению безопасности и антитеррористической защищенности объектов образования Вытегорского муниципального района, в соответствии с требованиями постановления Правительства Российской Федерации от 07.10.2017 года № 12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контроля за пребыванием на территории района иностранных граждан, о мерах по повышении эффективности противодействия незаконной миг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утов Д.В. – начальник ОМВД России по Вытегор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авинов А.Г. - начальник отделения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ытегра УФСБ России по Вологодской области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Гость</cp:lastModifiedBy>
  <cp:lastPrinted>2019-05-15T17:01:00Z</cp:lastPrinted>
  <dcterms:modified xsi:type="dcterms:W3CDTF">2019-05-15T14:02:00Z</dcterms:modified>
  <cp:revision>21</cp:revision>
  <dc:subject/>
  <dc:title/>
</cp:coreProperties>
</file>