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127635</wp:posOffset>
                </wp:positionV>
                <wp:extent cx="423799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Вытегорског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А.В. Зим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17» апреля  2019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45pt;mso-wrap-distance-left:9.05pt;mso-wrap-distance-right:9.05pt;mso-wrap-distance-top:0pt;mso-wrap-distance-bottom:0pt;margin-top:10.0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Вытегорского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 А.В. Зим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17» апреля  2019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5 апреля 2019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1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3.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3827"/>
        <w:gridCol w:w="15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обсуж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проведение работ по паспортизации торговых объектов  расположенных на территории Вытегорского района и  включенных в «Перечень торговых объектов (территорий), расположенных  в пределах Вологодской области и подлежащих категорированию в интересах их антитеррористической защи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еонова Н.А. - начальник отдела экономики и прогнозирования доходов Финансового управления Администрации Выте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правоохранительных органов к проведению мероприятий, посвященных 74-летию Победы в Великой Отечественной вой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Юрышева О.В. – начальник управления культуры, физической культуры и молодежной политики Администрации Выте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рмолин А.Е. - Глава администрации муниципального образования «Город Вытегр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Дутов Д.В. – начальник ОМВД России по Вытегорскому району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состоянии антитеррористической защищенности объектов транспортной инфраструктуры, объектов хранения газа, дорожного хозяйства, топливно-энергетического компле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орбунов А.Н. - руководитель ООО «Вытегорское ПАТП»;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менихин. А.В. – начальник ВРГС и С-филиала ФГУ «Волго-Балтийское государственное бассейновое управление водных путей и судоход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Ермолин А.Е. - Глава администрации муниципального образования «Город Вытегр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гурцова Л.В. – директор МП город Вытегра «Служба благоустро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лимов И.М. – директор ООО «ВА Теплоэнергия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алинкина Е.Ю. – генеральный директор ООО «Капиталъ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ратаев А.В. – начальник Управление ЖКХ, транспорта и строительства Выте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иколаев В.В.   - начальник ООО «Белозерскнефтегаз» Вытегорский диспетчерский участо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злову М.А.- начальник «Вытегорского РЭ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ронов А.В. – и.о. начальника ЭСУ «Вытегра» РЭС «Сокольск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ндронов Б.Е. – директор филиала ООО ММП «Межрайонные ЭТС» в. г. Выте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С.А. Ломков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3:00Z</dcterms:created>
  <dc:creator>User</dc:creator>
  <dc:description/>
  <cp:keywords/>
  <dc:language>en-US</dc:language>
  <cp:lastModifiedBy>Гость</cp:lastModifiedBy>
  <cp:lastPrinted>2019-04-29T15:54:00Z</cp:lastPrinted>
  <dcterms:modified xsi:type="dcterms:W3CDTF">2019-04-29T13:00:00Z</dcterms:modified>
  <cp:revision>16</cp:revision>
  <dc:subject/>
  <dc:title/>
</cp:coreProperties>
</file>