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7410</wp:posOffset>
                </wp:positionH>
                <wp:positionV relativeFrom="paragraph">
                  <wp:posOffset>127635</wp:posOffset>
                </wp:positionV>
                <wp:extent cx="4362450" cy="198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98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 xml:space="preserve">                   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ь администрации Вытегорского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антитеррористической комиссии Вытего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 А.В. Скресан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»  декабря  2020 года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156.5pt;mso-wrap-distance-left:9.05pt;mso-wrap-distance-right:9.05pt;mso-wrap-distance-top:0pt;mso-wrap-distance-bottom:0pt;margin-top:10.05pt;mso-position-vertical-relative:text;margin-left:1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aps/>
                          <w:sz w:val="26"/>
                          <w:szCs w:val="26"/>
                        </w:rPr>
                        <w:t xml:space="preserve">                   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Руководитель администрации Вытегорского 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,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>председатель антитеррористической комиссии Вытегорского муниципального района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______________ А.В. Скресан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«</w:t>
                      </w:r>
                      <w:r>
                        <w:rPr>
                          <w:sz w:val="28"/>
                          <w:szCs w:val="28"/>
                        </w:rPr>
                        <w:t>08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»  декабря  2020 года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антитеррористической комиссии 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егор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94"/>
        <w:gridCol w:w="2785"/>
        <w:gridCol w:w="1974"/>
        <w:gridCol w:w="1406"/>
        <w:gridCol w:w="2421"/>
        <w:gridCol w:w="709"/>
        <w:gridCol w:w="851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22  декабря  2020г. </w:t>
            </w:r>
          </w:p>
        </w:tc>
        <w:tc>
          <w:tcPr>
            <w:tcW w:w="33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– 10.00</w:t>
            </w:r>
          </w:p>
        </w:tc>
        <w:tc>
          <w:tcPr>
            <w:tcW w:w="31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 – 11.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опрос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на обсуждение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ах по обеспечению безопасности населения в период подготовки и проведения мероприятий, посвященных празднованию Новогодних и Рождественских праздник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Махров Д.С. –начальник ОМВД России по Вытегорскому району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Юрышева О.В. – начальник управления культуры, физической культуры и молодежной политики Администрации Вытегор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3. Савинов А.Г. – начальник отделения в г. Вытегра УФСБ России по Вологодской области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до 10 мин.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б оценке готовности сил и средств к пресечению террористического акта на объекте транспорта и транспортной инфраструктуры на территории Вытегорского муниципального райо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Савинов А.Г. – начальник отделения в г. Вытегра УФСБ России по Вологодской област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Семенихин А.В. - начальник ВРГС и С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Кукушкин Н.С. – начальник ООО ПТБ «Арсенал-К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мин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принятии дополнительных мер по противодействию незаконному обороту оружия, боеприпасов и взрывчатых веществ на территории райо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хров Д.С. С.В. –начальник ОМВД России по Вытегорскому район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до 10 мин.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лана работы АТК Вытегорского муниципального района на 2021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Ломков  - начальник отдела по мобработе, ГО и ЧС Администрации ВМ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до 10 мин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 w:val="26"/>
          <w:szCs w:val="26"/>
        </w:rPr>
        <w:tab/>
      </w:r>
      <w:r>
        <w:rPr>
          <w:szCs w:val="28"/>
        </w:rPr>
        <w:t xml:space="preserve">Так же напоминаю, что в соответствии с пунктом 27 регламента Антитеррористической комиссии, утвержденного постановлением Администрации Вытегорского муниципальн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3"/>
          <w:szCs w:val="28"/>
        </w:rPr>
      </w:pPr>
      <w:r>
        <w:rPr>
          <w:szCs w:val="28"/>
        </w:rPr>
        <w:t>района № 946 от 21 августа 2019 года</w:t>
      </w:r>
      <w:r>
        <w:rPr>
          <w:color w:val="000000"/>
          <w:spacing w:val="-3"/>
          <w:szCs w:val="28"/>
        </w:rPr>
        <w:t xml:space="preserve"> присутствие на заседании </w:t>
      </w:r>
      <w:r>
        <w:rPr>
          <w:color w:val="000000"/>
          <w:szCs w:val="28"/>
        </w:rPr>
        <w:t xml:space="preserve">Комиссии </w:t>
      </w:r>
      <w:r>
        <w:rPr>
          <w:color w:val="000000"/>
          <w:spacing w:val="-3"/>
          <w:szCs w:val="28"/>
        </w:rPr>
        <w:t xml:space="preserve">ее членов обязательн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>Члены Комиссии не вправе делегировать свои полномочия иным лицам.</w:t>
      </w: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zCs w:val="28"/>
        </w:rPr>
        <w:t xml:space="preserve">В случае, если член Комиссии не может присутствовать на заседании, он обязан заблаговременно известить об этом </w:t>
      </w:r>
      <w:r>
        <w:rPr>
          <w:color w:val="000000"/>
          <w:spacing w:val="-2"/>
          <w:szCs w:val="28"/>
        </w:rPr>
        <w:t xml:space="preserve">председателя Комиссии, и согласовать с ним, при необходимости, возможность присутствия на заседании (с правом совещательного голоса) лица, </w:t>
      </w:r>
      <w:r>
        <w:rPr>
          <w:color w:val="000000"/>
          <w:szCs w:val="28"/>
        </w:rPr>
        <w:t>исполняющего его обязанности.</w:t>
      </w:r>
      <w:r>
        <w:rPr>
          <w:b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(руководитель аппарата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титеррористической комисси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тегорского муниципального района                                                 С.А. Ломков</w:t>
      </w:r>
    </w:p>
    <w:sectPr>
      <w:type w:val="nextPage"/>
      <w:pgSz w:w="11906" w:h="16838"/>
      <w:pgMar w:left="1134" w:right="849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21:00Z</dcterms:created>
  <dc:creator>User</dc:creator>
  <dc:description/>
  <cp:keywords/>
  <dc:language>en-US</dc:language>
  <cp:lastModifiedBy>ГОУ ЧС</cp:lastModifiedBy>
  <cp:lastPrinted>2020-12-14T10:00:00Z</cp:lastPrinted>
  <dcterms:modified xsi:type="dcterms:W3CDTF">2020-12-14T07:30:00Z</dcterms:modified>
  <cp:revision>37</cp:revision>
  <dc:subject/>
  <dc:title/>
</cp:coreProperties>
</file>