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27635</wp:posOffset>
                </wp:positionV>
                <wp:extent cx="4362450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администрации Вытегорского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августа  2020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56.5pt;mso-wrap-distance-left:9.05pt;mso-wrap-distance-right:9.05pt;mso-wrap-distance-top:0pt;mso-wrap-distance-bottom:0pt;margin-top:10.0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уководитель администрации Вытегорского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августа  2020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94"/>
        <w:gridCol w:w="2785"/>
        <w:gridCol w:w="1407"/>
        <w:gridCol w:w="1973"/>
        <w:gridCol w:w="1854"/>
        <w:gridCol w:w="1276"/>
        <w:gridCol w:w="2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5  августа 2020г. </w:t>
            </w:r>
          </w:p>
        </w:tc>
        <w:tc>
          <w:tcPr>
            <w:tcW w:w="3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09.00</w:t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0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обсуждение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ценке готовности сил и средств  к пресечению террористического акта в учреждении образования («МБОУ «Вытегорская средняя общеобразовательная школа № 2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 А.Г. - начальник отделения в г. Вытегра УФСБ России по Волого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О.Г. – 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хров Д.С. – начальник ОМВД России по Вытегорскому район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10 мин.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готовности к проведению мероприятий, посвященных празднованию Дня знаний и Дня народного един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чева О.Г. – 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ышева О.В. – начальник управления культуры, физической культуры и молодежной политики Администрации Вытегор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хров Д.С. – начальник ОМВД России по Вытегорскому району.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 А.Г. - начальник отделения в г. Вытегра УФСБ России по Вологод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10 ми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3"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Так же напоминаю, что в соответствии с пунктом 27 регламента Антитеррористической комиссии, утвержденного постановлением Администрации Вытегорского муниципального района № 946 от 21 августа 2019 года</w:t>
      </w:r>
      <w:r>
        <w:rPr>
          <w:color w:val="000000"/>
          <w:spacing w:val="-3"/>
          <w:szCs w:val="28"/>
        </w:rPr>
        <w:t xml:space="preserve"> присутствие на заседании </w:t>
      </w:r>
      <w:r>
        <w:rPr>
          <w:color w:val="000000"/>
          <w:szCs w:val="28"/>
        </w:rPr>
        <w:t xml:space="preserve">Комиссии </w:t>
      </w:r>
      <w:r>
        <w:rPr>
          <w:color w:val="000000"/>
          <w:spacing w:val="-3"/>
          <w:szCs w:val="28"/>
        </w:rPr>
        <w:t xml:space="preserve">ее членов обязат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Члены Комиссии не вправе делегировать свои полномочия иным лицам.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 xml:space="preserve">В случае, если член Комиссии не может присутствовать на заседании, он обязан заблаговременно известить об этом </w:t>
      </w:r>
      <w:r>
        <w:rPr>
          <w:color w:val="000000"/>
          <w:spacing w:val="-2"/>
          <w:szCs w:val="28"/>
        </w:rPr>
        <w:t xml:space="preserve">председателя Комиссии, 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Cs w:val="28"/>
        </w:rPr>
        <w:t>исполняющего его обязанности.</w:t>
      </w:r>
      <w:r>
        <w:rPr>
          <w:b/>
          <w:szCs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С.А. Ломков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9:00Z</dcterms:created>
  <dc:creator>User</dc:creator>
  <dc:description/>
  <cp:keywords/>
  <dc:language>en-US</dc:language>
  <cp:lastModifiedBy>Александра</cp:lastModifiedBy>
  <cp:lastPrinted>2020-08-20T16:52:00Z</cp:lastPrinted>
  <dcterms:modified xsi:type="dcterms:W3CDTF">2020-08-25T11:11:00Z</dcterms:modified>
  <cp:revision>18</cp:revision>
  <dc:subject/>
  <dc:title/>
</cp:coreProperties>
</file>