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-196215</wp:posOffset>
                </wp:positionV>
                <wp:extent cx="4285615" cy="194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94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администрации Вытегорского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антитеррористической комиссии 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53.5pt;mso-wrap-distance-left:9.05pt;mso-wrap-distance-right:9.05pt;mso-wrap-distance-top:0pt;mso-wrap-distance-bottom:0pt;margin-top:-15.4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Руководитель администрации Вытегорского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,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председатель антитеррористической комиссии Вытегорского муниципального район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 А.В. Скресан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13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8 мая 2020г.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чало – 10.0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1.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92"/>
        <w:gridCol w:w="3827"/>
        <w:gridCol w:w="15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 обсужд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мерах безопасности во время проведения ЕГЭ, выпускных вечеров в общеобразовательных учреждениях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рачева О.Г. – начальник управления образования Администрации Вытегорского муниципальн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Махров Д.С. – Врио начальника ОМВД России по Вытегорскому райо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 м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ьзовании и защищенности подвальных и чердачных помещений многоквартирных домов жилого фонда г. Выте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ин А.Е. – Глава МО «Город Вытег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кова Н.В. – руководитель ТСЖ «Луначарского 7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вакова Н.В. – руководитель ТСЖ «Архангельский 13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дина Е.В. – руководитель ТСЖ «Ленина 88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ца Л.А. – руководитель ТСЖ «115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зерова Л.Н. – руководитель ООО «Орхиде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а О.А. – руководитель ООО УК «Твой до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ызбин А.Н. – руководитель ООО «Ж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и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и контроля за пребыванием на территории района иностранных граждан, о мерах по повышении эффективности противодействия незаконной миг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Махров Д.С. – Врио начальника ОМВД России по Вытегорскому райо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авинов А.Г. - начальник отделения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ытегра УФСБ России по Вологодской области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                                                С.А. Ломков</w:t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3:00Z</dcterms:created>
  <dc:creator>User</dc:creator>
  <dc:description/>
  <cp:keywords/>
  <dc:language>en-US</dc:language>
  <cp:lastModifiedBy>ГОУ ЧС</cp:lastModifiedBy>
  <cp:lastPrinted>2019-05-15T17:01:00Z</cp:lastPrinted>
  <dcterms:modified xsi:type="dcterms:W3CDTF">2020-05-18T11:35:00Z</dcterms:modified>
  <cp:revision>25</cp:revision>
  <dc:subject/>
  <dc:title/>
</cp:coreProperties>
</file>