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27635</wp:posOffset>
                </wp:positionV>
                <wp:extent cx="4352290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февраля  2020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56.25pt;mso-wrap-distance-left:9.05pt;mso-wrap-distance-right:9.05pt;mso-wrap-distance-top:0pt;mso-wrap-distance-bottom:0pt;margin-top:10.0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февраля  2020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0 февраля 2020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260"/>
        <w:gridCol w:w="20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 результатах выполнения решений заседаний АТК Вытегорского муниципального района за 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мков С.А. - начальник </w:t>
            </w:r>
            <w:r>
              <w:rPr>
                <w:bCs/>
                <w:sz w:val="28"/>
                <w:szCs w:val="28"/>
              </w:rPr>
              <w:t>отдела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ализации стратегии противодействия экстремизму в РФ до 2025 года на территории Вытегорского района за 2019 год и задачах на 2020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мков С.А. - начальник </w:t>
            </w:r>
            <w:r>
              <w:rPr>
                <w:bCs/>
                <w:sz w:val="28"/>
                <w:szCs w:val="28"/>
              </w:rPr>
              <w:t>отдела по мобилизационной работе, ГО и ЧС Администрации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мероприятий, посвященных празднованию Дня защитника Отечества, а также Международного женск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ов А.Г. – начальник отделения в г. Вытегра УФСБ России по Вологод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енко С.В. –временно исполняющий обязанности начальника ОМВД России по Вытегорскому рай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                                                С.А. Ломк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ГОУ ЧС</cp:lastModifiedBy>
  <cp:lastPrinted>2020-02-19T11:22:00Z</cp:lastPrinted>
  <dcterms:modified xsi:type="dcterms:W3CDTF">2020-02-21T07:46:00Z</dcterms:modified>
  <cp:revision>13</cp:revision>
  <dc:subject/>
  <dc:title/>
</cp:coreProperties>
</file>