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Руководитель Администрации Вытего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>председатель антитеррористическ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А.В. Скрес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«___» ___________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работы антитеррористической комиссии на 2021 год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Вводная ча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ом антитеррористической комиссии Вытегорского муниципального района (далее – аппарат АТК района) проведен анализ состояния и результатов деятельности антитеррористической комиссии района за 2020 год и мониторинг реализации органами местного самоуправления полномочий в области противодействия терроризму, установленных статьей 5.2 Федерального закона от 06.03.2006 года № 35- ФЗ «О противодействии терроризм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показали, что деятельность комиссии в отчетный период осуществлялась на плановой основе, в соответствии с действующим законодательством, решениями Национального антитеррористического комитета и АТК области, рекомендациями АТК области и  была направлена на решение задач в области профилактик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работе АТК райо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опорядка и общественной безопасности в период подготовки и проведения праздничных мероприятий, проведенных в 2020 году, а также мероприятий, посвященных летнему оздоровительному отдыху детей и подростков.</w:t>
      </w:r>
    </w:p>
    <w:p>
      <w:pPr>
        <w:pStyle w:val="41"/>
        <w:shd w:fill="auto" w:val="clear"/>
        <w:spacing w:lineRule="auto" w:line="240"/>
        <w:ind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обстановка на территории района в сфере противодействия терроризму остается стабильной и контролируемой, тенденций к осложнению не имеет.</w:t>
      </w:r>
    </w:p>
    <w:p>
      <w:pPr>
        <w:pStyle w:val="41"/>
        <w:shd w:fill="auto" w:val="clear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угрозы: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 в полной мере исполняются требования 16-ФЗ «О транспортной безопасности» со стороны отдельных субъектов транспортной инфраструктуры;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1051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достаточная антитеррористическая защищенность объектов жизнеобеспечения и мест массового скопления людей.</w:t>
      </w:r>
    </w:p>
    <w:p>
      <w:pPr>
        <w:pStyle w:val="41"/>
        <w:shd w:fill="auto" w:val="clear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угрозы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налов незаконной миграции, которые могут быть использованы в интересах МТО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31" w:leader="none"/>
        </w:tabs>
        <w:spacing w:lineRule="auto" w:line="240"/>
        <w:ind w:left="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тернет сайтов террористической и экстремистской направленности.</w:t>
      </w:r>
    </w:p>
    <w:p>
      <w:pPr>
        <w:pStyle w:val="41"/>
        <w:shd w:fill="auto" w:val="clear"/>
        <w:spacing w:lineRule="auto" w:line="240"/>
        <w:ind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кладывающейся обстановки на территории Вытегорского муниципального района по линии противодействия терроризму характеризуется следующими основными особенностями:</w:t>
      </w:r>
    </w:p>
    <w:p>
      <w:pPr>
        <w:pStyle w:val="41"/>
        <w:shd w:fill="auto" w:val="clear"/>
        <w:spacing w:lineRule="auto" w:line="240"/>
        <w:ind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ется на прежнем уровне приток выходцев из Средней Азии, прибывающих на территорию Вытегорского муниципального района в целях осуществления трудовой деятельности (так называемая «дешевая рабочая сила»);</w:t>
      </w:r>
    </w:p>
    <w:p>
      <w:pPr>
        <w:pStyle w:val="41"/>
        <w:shd w:fill="auto" w:val="clear"/>
        <w:spacing w:lineRule="auto" w:line="240"/>
        <w:ind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ется распространение в социальных сетях (различные Интернет - мессенджеры)  Интернет-ресурсов материалов, содержащих призывы к возбуждению ненависти или вражды по признакам расы, национальности, языка, происхождения, отношения к религии;</w:t>
      </w:r>
    </w:p>
    <w:p>
      <w:pPr>
        <w:pStyle w:val="41"/>
        <w:shd w:fill="auto" w:val="clear"/>
        <w:spacing w:lineRule="auto" w:line="240"/>
        <w:ind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ется ненадлежащее принятие мер по обеспечению безопасности, а также антитеррористической защищенности на объектах промышленности, транспорта, транспортной инфраструктуры, жизнеобеспечения населения и мест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не допущено проявлений экстремизма и терроризма, массовых нарушений общественного порядка, противоправных действий по мотивам политической, идеологической, расовой, национальной или религиозной ненависти и иных резонансных проявлений. Преступлений   террористической направленности предусмотренных ст. 205, 205.1-205.5,  206,  208,  211,  277, 278, 279, 295(1), 317(2), 318(3) УК Российской Федерации на территории района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Федерального закона от 6 марта 2006 года №35-ФЗ «О противодействии терроризму» органами местного самоуправления Вытегорского района и правоохранительными органами района продолжено выполнение мероприятий, направленных на противодействие терроризму и экстремизму, обеспечение безопасности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осуществляющим координацию деятельности на территории района структурных подразделений территориальных органов федеральных органов исполнительной власти, органов местного самоуправления по профилактике терроризма, а также минимизации и ликвидации последствий его проявлений является антитеррористическая комиссия Вытегорского муниципального района (АТК района). АТК района работает по плану принятому решением АТК и утвержденному Руководителем Администрации Вытегор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реализованы организационно - практические предупредительные мероприятия, направленные на обеспечение правопорядка и общественной безопасности в период подготовки и проведения Новогодних и майских праздников, Единого дня голосования, мероприятий посвященных празднованию 75-й годовщины Победы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НАК и АТК области исполняются в соответствии со срокам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К осуществляла свою работу в соответствии с  планом, утвержденным Руководителем Администрации района, все запланированные мероприятия вы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в соответствие с планом работы антитеррористической комиссии Вытегорского муниципального района на 2020 год по состоянию на 22.12.2020 года проведено 5 заседаний антитеррорист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ом АТК проведена работа по обучению населения методам предупреждения угрозы террористического характера через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зету «Красное знамя», официальный сайт Вытегорского муниципального района, официальную группу </w:t>
      </w:r>
      <w:r>
        <w:rPr>
          <w:rFonts w:cs="Times New Roman" w:ascii="Times New Roman" w:hAnsi="Times New Roman"/>
          <w:sz w:val="28"/>
        </w:rPr>
        <w:t>Вытегорского района «В контакт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ми лицами по организации и проведению работы по профилактике терроризма и экстремизма, назначенными в администрациях поселений вручаются памятки населению, которые также размещаются на информационных стенда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мероприятия на объектах летнего отдыха детей и в учреждениях культуры и образов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но направление информации руководителям предприят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распространения литературы террористического характера и экстремистской направленности не выявлен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анесения на объекты нацистской атрибутики и символики не выя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и преступлений, в том числе по мотиву национальной, расовой, религиозной и иной вражды на территории района не зарегистрирован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ля деятельности антитеррористической комиссии Вытегорского муниципального района на 2021 год счита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задействование, с учетом компетенции, потенциала всех координируемых структур, участвующих в деятельности по профилактике терроризма, а также по минимизации и (или) ликвидации последствий его проявл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дивидуального подхода в профилактической работе с лицами, подверженными воздействию идеологии терроризма, а также подпавшим под влияние, в рамках реализации Комплексного плана противодействия идеологии терроризма в Российской Федерации на 2019-2023 год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антитеррористической защищенности потенциальных объектов террористических посягательств (в первую очередь объектов образования, торговли, религиозных объектов) и мест массового пребывания людей, в том числе задействованных в 2021 году в важных общественно-политических, культурных и спортивных мероприят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фессиональной подготовки специалистов органов местного самоуправления района, участвующих в рамках своих полномочий в противодействии терроризм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нформационного сопровождения деятельности органов местного самоуправления района по профилактике терроризма, прежде всего в сети «Интернет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сновная часть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4"/>
        <w:gridCol w:w="524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дготовк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. О результатах выполнения решений заседаний АТК Вытегорского муниципального района за 2020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Отдел по мобилизационной работе, ГО и ЧС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. О ходе реализации ПП РФ от 14.04.2017 года № 447 «Об утверждении требований к антитеррористической защищенности гостиниц и иных средств размещения и формы паспорта безопасности этих объектов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Руководител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3. О мерах по обеспечению безопасности мероприятий, посвященных празднованию Дня защитника Отечества, а также Международного женского д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Управление культуры, физической культуры и молодежной политики Администрации Вытегор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«О ходе реализации ПП РФ от 13 января 2017 г. N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" (с изменениями и дополнени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БУЗ ВО «Вытегор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1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. О планах проведения проверок ОМВД России по Вытегорскому району организаций и предприятий, находящихся на территории района, по вопросу антитеррористической защищ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ОМВД России по Вытегор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B0F0"/>
                <w:sz w:val="28"/>
                <w:szCs w:val="28"/>
              </w:rPr>
              <w:t>2. О готовности правоохранительных органов к проведению мероприятий, посвященных 76-летию Победы в Великой Отечественной вой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Управление культуры, физической культуры и молодежной политики Администрации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Администрация муниципального образования «Город Выте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ОМВД России по Вытегорскому райо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3. О состоянии антитеррористической защищенности объектов автотранспортной инфраструктуры и маршрутах междугороднего пассажирского автотранспортного сообщ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Управление ЖКХ, транспорта и строительства Администрации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. О мерах безопасности во время проведения ЕГЭ, выпускных вечеров в общеобразовательных учреждениях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Управление образования Администрации Выте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ОМВД России по Вытегор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. О готовности и антитеррористической защищенности объектов летнего отдыха детей на территории Выте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Управление образования Администрации Выте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БУСО ВО «КЦСОН Вытегор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АОУ ВО «ОЦ - Кадетская школа «Корабелы Прионеж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</w:rPr>
              <w:t>О принимаемых мерах по повышению уровня антитеррористической защищенности объектов культуры расположенных на территории Вытегор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Управление культуры, физической культуры и молодежной политики Администрации Вытегор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1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1. Об организации исполнения мероприятий Комплексного плана противодействия идеологии терроризма в Российской Федерации на 2019-2023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физической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Администрации Выте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2. О мерах по обеспечению безопасности населения в период подготовки и проведения выбор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Выте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ытегор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Город Вытегр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3. О готовности к проведению мероприятий, посвященных празднованию Дня знаний и Дня народного единств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физической культуры и молодежной политик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ытегорскому райо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6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. «О выполнении мероприятий по  обеспечению безопасности и антитеррористической защищенности объектов образования Вытегорского муниципального района», указанных актах обследования и категорирования объектов, в соответствии с требованиями  ПП РФ от 02.08.2019 года № 1006.</w:t>
            </w:r>
            <w:r>
              <w:rPr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Управление образования Администрации Вытего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Заместитель руководителя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. О мерах по обеспечению безопасности населения в период подготовки и проведения мероприятий, посвященных празднованию Новогодних и Рождественских празд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ОМВД России по Вытегор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МО «Город Вытег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Отделение в г. Вытегра УФСБ России по 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3. Об утверждении  Плана работы АТК Вытегорского муниципального района на 2022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Отдел по моб.работе,  ГО и ЧС Администрации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Тренировки по эвакуации при возникновении угрозы террористического акта в здании Администрации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.работе,  ГО и Ч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Осуществление проверок состояния антитеррористической защищенности критически важных, потенциально опасных, социально-значимых объектов, объектов жизнеобеспечения и мест массового пребывания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.работе,  ГО и ЧС Администрации района, ОМВД России по Вытегорскому району, члены АТК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Освещение в СМИ и сети интернет материалов по антитеррористической тематике, направленных на повышение бдительности населения и готовности к действиям в случае угрозы или совершения тер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.работе,  ГО и Ч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лан рассмотрен на заседании антитеррористической комиссии Вытегорского муниципального района, рекомендован к утверждению  (Решение АТК района от 22.12.2020 года № 5/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мобилизационной работ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 и ЧС Администрации района                                                       </w:t>
        <w:tab/>
        <w:tab/>
        <w:tab/>
        <w:tab/>
        <w:tab/>
        <w:tab/>
        <w:tab/>
        <w:tab/>
        <w:t xml:space="preserve">   С.А. Ломков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4">
    <w:name w:val="Основной текст (4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8:00Z</dcterms:created>
  <dc:creator>наташа</dc:creator>
  <dc:description/>
  <cp:keywords/>
  <dc:language>en-US</dc:language>
  <cp:lastModifiedBy>Александра</cp:lastModifiedBy>
  <cp:lastPrinted>2021-01-13T11:14:00Z</cp:lastPrinted>
  <dcterms:modified xsi:type="dcterms:W3CDTF">2021-01-13T08:14:00Z</dcterms:modified>
  <cp:revision>14</cp:revision>
  <dc:subject/>
  <dc:title/>
</cp:coreProperties>
</file>