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27635</wp:posOffset>
                </wp:positionV>
                <wp:extent cx="4285615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дминистрации Вытегорского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антитеррористической комиссии Выте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 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»  ноября  2021 года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64.5pt;mso-wrap-distance-left:9.05pt;mso-wrap-distance-right:9.05pt;mso-wrap-distance-top:0pt;mso-wrap-distance-bottom:0pt;margin-top:10.0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администрации Вытегорского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,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антитеррористической комиссии Вытегорского муниципального района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 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»  ноября  2021 года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антитеррористической комиссии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130"/>
      </w:tblGrid>
      <w:tr>
        <w:trPr/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21 декабря  2021г.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ачало – 10.00</w:t>
            </w:r>
          </w:p>
        </w:tc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ние – 11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042"/>
        <w:gridCol w:w="3028"/>
        <w:gridCol w:w="164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обсужде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мероприятий по обеспечению безопасности и антитеррористической защищенности объектов образования Вытегорского муниципального района, указанных в актах обследования и категорирования объектов в соответствии с требованиями ПП РФ от 02.08.2019 года № 10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рачева О.Г. -начальник управления образования Администрации Вытегор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О мерах по обеспечению безопасности населения в период подготовки и проведения мероприятий, посвященных празднованию Новогодних и Рождественских праздник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ахров Д.С.-начальник ОМВД России по Вытегорскому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аутов А.В.- временно исполняющий должность начальника отделения в г. Вытегра УФСБ России по Вологод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лава администрации МО «Город Вытегра» и главы сельских поселений (в режиме ВКС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ин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АТК Вытегорского муниципального района на 2022 го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Макушева Е.В.-зам.начальника отдела по моб.работе, ГО и ЧС Администрации Вытегорского муниципального района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 10 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кретарь (руководитель аппарата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Антитеррористической комисс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ытегорского муниципального района                                                              Е.В.Макушева</w:t>
      </w:r>
    </w:p>
    <w:sectPr>
      <w:type w:val="nextPage"/>
      <w:pgSz w:w="11906" w:h="16838"/>
      <w:pgMar w:left="1134" w:right="849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6:00Z</dcterms:created>
  <dc:creator>User</dc:creator>
  <dc:description/>
  <cp:keywords/>
  <dc:language>en-US</dc:language>
  <cp:lastModifiedBy>User</cp:lastModifiedBy>
  <cp:lastPrinted>2021-11-16T13:18:00Z</cp:lastPrinted>
  <dcterms:modified xsi:type="dcterms:W3CDTF">2021-12-21T05:18:00Z</dcterms:modified>
  <cp:revision>26</cp:revision>
  <dc:subject/>
  <dc:title/>
</cp:coreProperties>
</file>