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42856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дминистрации Вытегор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8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июля  2021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64.5pt;mso-wrap-distance-left:9.05pt;mso-wrap-distance-right:9.05pt;mso-wrap-distance-top:0pt;mso-wrap-distance-bottom:0pt;margin-top:10.0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администрации Вытегорского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  28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июля  2021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0 августа 2021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09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0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42"/>
        <w:gridCol w:w="3028"/>
        <w:gridCol w:w="1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сполнения мероприятий Комплексного плана противодействия идеологии терроризма в Российской Федерации на 2019-2023 годы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Грачева О.Г. -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Юрышева О.В. – начальник управления культуры, физической культуры и молодежной политики Администрации Вытегорского муниципального район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О мерах по обеспечению безопасности населения в период подготовки и проведения выборов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ябрева Г.Г.-председатель ТИК Вытег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хров Д.С.-начальник ОМВД России по Вытегорскому рай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О готовности к проведению мероприятий, посвященных празднованию Дня знаний и Дня народного единства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рачева О.Г.-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Юрышева О.В. – начальник управления культуры, физической культуры и молодежной политики Администрации Вытегорск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Махров Д.С.-начальник ОМВД России по Вытегорскому району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Об организации работы по выявлению, запрещению в судебном порядке и блокированию (пресечению) деятельности Интернет-ресурсов, содержащих террористические и экстремистские материа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     Паутов А.В.- временно исполняющий должность начальника отделения в г. Вытегра УФСБ России по 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>
          <w:trHeight w:val="3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и принятии нормативных актов, закрепляющих меры по антитеррористической защищенности объектов, занимаемых органами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Макушева Е.В.-зам.начальника отдела по моб.работе, ГО и ЧС Администрации Вытегорского муниципального района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Антитеррористической комисс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тегорского муниципального района                                                              Е.В.Макушева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User</dc:creator>
  <dc:description/>
  <cp:keywords/>
  <dc:language>en-US</dc:language>
  <cp:lastModifiedBy>User</cp:lastModifiedBy>
  <cp:lastPrinted>2021-05-27T08:07:00Z</cp:lastPrinted>
  <dcterms:modified xsi:type="dcterms:W3CDTF">2021-08-26T10:57:00Z</dcterms:modified>
  <cp:revision>22</cp:revision>
  <dc:subject/>
  <dc:title/>
</cp:coreProperties>
</file>