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127635</wp:posOffset>
                </wp:positionV>
                <wp:extent cx="4285615" cy="208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администрации Вытегорского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антитеррористической комиссии Выте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 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»  мая  2021 года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164.5pt;mso-wrap-distance-left:9.05pt;mso-wrap-distance-right:9.05pt;mso-wrap-distance-top:0pt;mso-wrap-distance-bottom:0pt;margin-top:10.05pt;mso-position-vertical-relative:text;margin-left:1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ь администрации Вытегорского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,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антитеррористической комиссии Вытегорского муниципального района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 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»  мая  2021 года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террористической комиссии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130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27 мая 2021г.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Начало – 09.00</w:t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– 10.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042"/>
        <w:gridCol w:w="3028"/>
        <w:gridCol w:w="164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обсужден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безопасности во время проведения ЕГЭ, выпускных вечеров в общеобразовательных учреждениях района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рачева О.Г. -начальник управления образования Администрации Вытегор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Махров Д.С. – начальник ОМВД России по Вытегорскому район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10 ми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Об эффективности реализуемых антитеррористических мероприятий в образовательных организациях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Грачева О.Г.-начальник управления образования Администрации Вытегор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мина Е.В.-директор БПОУ ВО «Вытегорский политехнический техникум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отовности и антитеррористической защищенности объектов летнего отдыха детей на территории Вытегорского муниципального района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рачева О.Г.-начальник управления образования Администрации Вытегор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Викульева Е.А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директор БУ СО ВО «КЦСОН Вытегор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  Исакова О.Н.     –директор АОУ ВО «ОЦ-Кадетская школа «Корабелы Прионежья»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ни Героя России Ю.Л.Вороб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принимаемых мерах по повышению уровня антитеррористической защищенности объектов культуры, расположенных на территории Вытегорского муниципального района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bCs/>
                <w:color w:val="FF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Юрышева О.В. – начальник управления культуры, физической культуры и молодежной политики Администрации Вытегорского муниципального района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требованиях к антитеррористической защищенности объектов(территорий),предназначенных для организации отдыха детей и их оздоровления (Постановление Правительства РФ от 14 мая 2021 года № 732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кушева Е.В.-зам.начальника отдела по моб.работе, ГО и ЧС Администрации Вытегорского муниципального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ми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лана проведения проверок ОМВД России по Вытегорскому району совместно с членами АТК организаций и предприятий, находящихся на территории района, по вопросу антитеррористической защищенно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Махров Д.С.</w:t>
            </w:r>
            <w:r>
              <w:rPr>
                <w:bCs/>
                <w:sz w:val="28"/>
                <w:szCs w:val="28"/>
              </w:rPr>
              <w:t xml:space="preserve"> начальник ОМВД России  по Вытегорскому району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Макушева Е.В.-зам.начальника отдела по моб.работе, ГО и ЧС Администрации Вытегорского муниципального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мин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(руководитель аппарат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ытегорского муниципального района                                                 Е.В.Макушева</w:t>
      </w:r>
    </w:p>
    <w:sectPr>
      <w:type w:val="nextPage"/>
      <w:pgSz w:w="11906" w:h="16838"/>
      <w:pgMar w:left="1134" w:right="84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6:00Z</dcterms:created>
  <dc:creator>User</dc:creator>
  <dc:description/>
  <cp:keywords/>
  <dc:language>en-US</dc:language>
  <cp:lastModifiedBy>User</cp:lastModifiedBy>
  <cp:lastPrinted>2021-05-27T08:07:00Z</cp:lastPrinted>
  <dcterms:modified xsi:type="dcterms:W3CDTF">2021-05-27T05:35:00Z</dcterms:modified>
  <cp:revision>17</cp:revision>
  <dc:subject/>
  <dc:title/>
</cp:coreProperties>
</file>