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9 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апреля  2021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 9 »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апреля  2021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9 апреля 2021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1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2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4"/>
        <w:gridCol w:w="3779"/>
        <w:gridCol w:w="16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ах проведения проверок ОМВД России по Вытегорскому району организаций и предприятий, находящихся на территории района, по вопросу антитеррористической защищенност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хров Д.С. – начальник ОМВД России по Вытегорскому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правоохранительных органов и организаций района к проведению мероприятий, посвященных 76-летию Победы в Великой Отечественной войн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Махров Д.С. – начальник ОМВД России по Вытегорскому райо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ачева О.Г. -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рмолин А.Е. - Глава администрации муниципального образования «Город Вытег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состоянии антитеррористической защищенности объектов автотранспортной инфраструктуры и маршрутах междугороднего пассажирского автотранспортного сообщен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Махров Д.С. – начальник ОМВД России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аутов А.В. - временно исполняющий должность начальника отделения в г. Вытегра УФСБ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Горбунов А.Н.- руководитель ООО «Вытегорское ПАТП»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П Берд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ИП Беляков  С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5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Александра</cp:lastModifiedBy>
  <cp:lastPrinted>2020-04-06T11:30:00Z</cp:lastPrinted>
  <dcterms:modified xsi:type="dcterms:W3CDTF">2021-04-09T05:47:00Z</dcterms:modified>
  <cp:revision>9</cp:revision>
  <dc:subject/>
  <dc:title/>
</cp:coreProperties>
</file>