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127635</wp:posOffset>
                </wp:positionV>
                <wp:extent cx="4352290" cy="198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8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администрации Вытегорского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 февраля  2021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56.25pt;mso-wrap-distance-left:9.05pt;mso-wrap-distance-right:9.05pt;mso-wrap-distance-top:0pt;mso-wrap-distance-bottom:0pt;margin-top:10.05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уководитель администрации Вытегорского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  февраля  2021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9 февраля 2021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14.3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5.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92"/>
        <w:gridCol w:w="3260"/>
        <w:gridCol w:w="20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уж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О результатах выполнения решений заседаний АТК Вытегорского муниципального района за 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мков С.А. - начальник </w:t>
            </w:r>
            <w:r>
              <w:rPr>
                <w:bCs/>
                <w:sz w:val="28"/>
                <w:szCs w:val="28"/>
              </w:rPr>
              <w:t>отдела по мобилизационной работе, ГО и ЧС Администрации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ПП РФ от 14.04.2017 года № 447 «Об утверждении требований к антитеррористической защищенности гостиниц и иных средств размещения и формы паспорта безопасности этих объект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мероприятий, посвященных празднованию Дня защитника Отечества, а также Международного женск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аутов А.В. – ВрИО начальника отделения в г. Вытегра УФСБ России по Вологодской обла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ров Д.С. – начальник ОМВД России по Вытегорскому район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ышева О.В. – начальник управления культуры, физической культуры и молодежной политики Администрации Вытегор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до 5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ПП РФ от 13 январ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 № 8 «Об утверждении требований к антитеррористической защищенност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Вытегорская ЦР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егорского муниципального района                                                 С.А. Ломк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3:00Z</dcterms:created>
  <dc:creator>User</dc:creator>
  <dc:description/>
  <cp:keywords/>
  <dc:language>en-US</dc:language>
  <cp:lastModifiedBy>User</cp:lastModifiedBy>
  <cp:lastPrinted>2020-02-19T11:22:00Z</cp:lastPrinted>
  <dcterms:modified xsi:type="dcterms:W3CDTF">2021-06-15T12:12:00Z</dcterms:modified>
  <cp:revision>15</cp:revision>
  <dc:subject/>
  <dc:title/>
</cp:coreProperties>
</file>