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27635</wp:posOffset>
                </wp:positionV>
                <wp:extent cx="428561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дминистрации Вытегорског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  июля  2022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64.5pt;mso-wrap-distance-left:9.05pt;mso-wrap-distance-right:9.05pt;mso-wrap-distance-top:0pt;mso-wrap-distance-bottom:0pt;margin-top:10.0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администрации Вытегорского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»  июля  2022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13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3 августа 2022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10.0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0.4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42"/>
        <w:gridCol w:w="3028"/>
        <w:gridCol w:w="16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бсужд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в период подготовки и проведения выборов депутатов, глав органов местного самоуправления Вытегор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рева Г.Г.- председатель ТИК Вытегорского муниципального район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 М.В. - начальник</w:t>
            </w:r>
            <w:r>
              <w:rPr>
                <w:bCs/>
                <w:sz w:val="28"/>
                <w:szCs w:val="28"/>
              </w:rPr>
              <w:t xml:space="preserve"> ОМВД России по Вытегорскому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 А.В.-начальник Отделения в г. Вытегра УФСБ России по 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 МО «Город Вытегр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к проведению мероприятий, посвященных празднованию Дня знаний и Дня народного единств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а О.Г.-начальник управления образования Администрации Вытегорского муниципальн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ышева О.В.-начальник  управления культуры, физической культуры и молодежной политики Администрации Вытегорского муниципальн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 М.В. - начальник</w:t>
            </w:r>
            <w:r>
              <w:rPr>
                <w:bCs/>
                <w:sz w:val="28"/>
                <w:szCs w:val="28"/>
              </w:rPr>
              <w:t xml:space="preserve"> ОМВД России по Вытегорскому район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ытегорского муниципального района                                         Е.В.Макушева</w:t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6:00Z</dcterms:created>
  <dc:creator>User</dc:creator>
  <dc:description/>
  <cp:keywords/>
  <dc:language>en-US</dc:language>
  <cp:lastModifiedBy>User</cp:lastModifiedBy>
  <cp:lastPrinted>2021-11-16T13:18:00Z</cp:lastPrinted>
  <dcterms:modified xsi:type="dcterms:W3CDTF">2022-08-09T05:59:00Z</dcterms:modified>
  <cp:revision>40</cp:revision>
  <dc:subject/>
  <dc:title/>
</cp:coreProperties>
</file>