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апреля  2022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апреля  2022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7 апреля  2022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контроля за пребыванием на территории района иностранных граждан, о мерах по повышении эффективности противодействия незаконной мигр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готовности правоохранительных органов к проведению мероприятий, посвященных 77-летию Победы в Великой Отечественной войне.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водин М.В. - начальник</w:t>
            </w:r>
            <w:r>
              <w:rPr>
                <w:bCs/>
                <w:sz w:val="28"/>
                <w:szCs w:val="28"/>
              </w:rPr>
              <w:t xml:space="preserve"> ОМВД России по Вытегорскому район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утов А.В. – начальник отделения в г. Вытегра УФСБ России по Вологодской области;</w:t>
            </w:r>
            <w:r>
              <w:rPr>
                <w:sz w:val="28"/>
                <w:szCs w:val="28"/>
              </w:rPr>
              <w:t xml:space="preserve"> Юрышева О.В. – начальник управления культуры, физической культуры и молодежной политики Администрации Вытегор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 А.Е.- Глава администрации МО «Город Вытегр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до 2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О состоянии антитеррористической защищенности объектов транспортной инфраструктуры, находящихся в ведении органов местного самоуправлен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аутов А.В. – начальник отделения в г. Вытегра УФСБ России по Вологодской обла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С.В.-начальник управления ЖКХ, транспорта</w:t>
            </w:r>
            <w:r>
              <w:rPr>
                <w:color w:val="000000"/>
                <w:sz w:val="28"/>
                <w:szCs w:val="28"/>
              </w:rPr>
              <w:t xml:space="preserve"> и строительства Администрации Вытегор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некоторые акты Правительства РФ в сфере обеспечения антитеррористической защищенности объектов (территорий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ушева Е.В.-заместитель начальника отдела по моб работе, ГО и ЧС</w:t>
            </w:r>
            <w:r>
              <w:rPr>
                <w:color w:val="000000"/>
                <w:sz w:val="28"/>
                <w:szCs w:val="28"/>
              </w:rPr>
              <w:t xml:space="preserve"> Администрации Вытегорского муниципального райо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тегорского муниципального района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11-16T13:18:00Z</cp:lastPrinted>
  <dcterms:modified xsi:type="dcterms:W3CDTF">2022-04-18T11:52:00Z</dcterms:modified>
  <cp:revision>31</cp:revision>
  <dc:subject/>
  <dc:title/>
</cp:coreProperties>
</file>