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42856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дминистрации Вытегор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 февраля  2022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64.5pt;mso-wrap-distance-left:9.05pt;mso-wrap-distance-right:9.05pt;mso-wrap-distance-top:0pt;mso-wrap-distance-bottom:0pt;margin-top:10.0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администрации Вытегорского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 февраля  2022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8 февраля  2022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09.3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0.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42"/>
        <w:gridCol w:w="3028"/>
        <w:gridCol w:w="1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ужд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полнения решений заседаний АТК Вытегорского муниципального района за 2021 го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ушева Е.В. – заместитель начальника </w:t>
            </w:r>
            <w:r>
              <w:rPr>
                <w:bCs/>
                <w:sz w:val="28"/>
                <w:szCs w:val="28"/>
              </w:rPr>
              <w:t>отдела по мобилизационной работе, ГО и ЧС Администрации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дополнительных мер по противодействию незаконному обороту оружия, боеприпасов и взрывчатых веществ на территории райо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водин М.В. - начальник</w:t>
            </w:r>
            <w:r>
              <w:rPr>
                <w:bCs/>
                <w:sz w:val="28"/>
                <w:szCs w:val="28"/>
              </w:rPr>
              <w:t xml:space="preserve"> ОМВД России по Вытегорскому район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 мерах по обеспечению безопасности мероприятий, посвященных празднованию Дня защитника Отечества, а также Международного женского дн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ышева О.В. – начальник управления культуры, физической культуры и молодежной политики Администрации Вытегорского муниципального района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аутов А.В. – начальник отделения в г. Вытегра УФСБ России по Вологодской обла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водин М.В. - начальник</w:t>
            </w:r>
            <w:r>
              <w:rPr>
                <w:bCs/>
                <w:sz w:val="28"/>
                <w:szCs w:val="28"/>
              </w:rPr>
              <w:t xml:space="preserve"> ОМВД России по Вытегор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ытегорского муниципального района                                         Е.В.Макушева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User</dc:creator>
  <dc:description/>
  <cp:keywords/>
  <dc:language>en-US</dc:language>
  <cp:lastModifiedBy>User</cp:lastModifiedBy>
  <cp:lastPrinted>2021-11-16T13:18:00Z</cp:lastPrinted>
  <dcterms:modified xsi:type="dcterms:W3CDTF">2022-03-01T13:52:00Z</dcterms:modified>
  <cp:revision>28</cp:revision>
  <dc:subject/>
  <dc:title/>
</cp:coreProperties>
</file>