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антитеррористической комисс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»  декабря  2022 года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едседатель антитеррористической комисс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»  декабря  2022 года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2 декабря  2022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 мерах по обеспечению безопасности населения в период подготовки и проведения мероприятий, посвященных празднованию Новогодних и Рождественских празд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Воеводин М.В.-начальник ОМВД России по Вытегор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релов А.В. - временно исполняющий должность начальника отделения в г. Вытегра УФСБ России по Вологод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Юрышева О.В.-начальник управления культуры, физической культуры и молодежной политики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Глава администрации МО «Город Вытегра» и главы сельских поселений (в режиме ВК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ыполнении мероприятий по антитеррористической защищенности, указанных в актах обследования по ПП РФ № 176 от 11.02.2017,  на объектах  культуры Вытегорского муниципального 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ышева О.В.-начальник управления культуры, физической культуры и молодежной политик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АТК Вытегорского муниципального района на 2022 г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ушева Е.В.-зам.начальника отдела по моб.работе, ГО и ЧС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Вытегорского муниципального района                    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2-12-06T08:16:00Z</dcterms:modified>
  <cp:revision>31</cp:revision>
  <dc:subject/>
  <dc:title/>
</cp:coreProperties>
</file>