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ВЫТЕГОР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   .   .                      №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г.Вытегра</w:t>
      </w:r>
    </w:p>
    <w:p>
      <w:pPr>
        <w:pStyle w:val="ConsPlusTitle"/>
        <w:rPr/>
      </w:pPr>
      <w:r>
        <w:rPr/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1392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Cs/>
                <w:szCs w:val="28"/>
              </w:rPr>
              <w:t>О внесении изменений в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Вытегорского муниципального района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последующими изменениями) ПОСТАНОВЛЯЮ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szCs w:val="28"/>
        </w:rPr>
        <w:t xml:space="preserve"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Вытегорского муниципального района, утвержденный </w:t>
      </w:r>
      <w:r>
        <w:rPr>
          <w:color w:val="000000"/>
          <w:szCs w:val="28"/>
        </w:rPr>
        <w:t>постановлением Администрации Вытегорского муниципального района от 7 апреля 2021 года № 335 следующее изменения</w:t>
      </w:r>
      <w:r>
        <w:rPr>
          <w:szCs w:val="28"/>
        </w:rPr>
        <w:t>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абзаце первом пункта 2.2 слова «на 1 число месяца, предшествующего месяцу, в котором планируется заключение соглашения о предоставлении субсидии» заменить словами «по состоянию на дату не ранее чем за 30 календарных дней до даты подачи заявления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бзац пятый пункта 2.2 изложить в следующей редакции «заявители –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Руководитель Администрации</w:t>
      </w:r>
    </w:p>
    <w:p>
      <w:pPr>
        <w:pStyle w:val="ConsPlusNormal"/>
        <w:jc w:val="both"/>
        <w:rPr/>
      </w:pPr>
      <w:r>
        <w:rPr/>
        <w:t>Вытегорского муниципального района                                                 А.В.Скрес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Miticheva.GY</dc:creator>
  <dc:description/>
  <cp:keywords/>
  <dc:language>en-US</dc:language>
  <cp:lastModifiedBy>райфо29</cp:lastModifiedBy>
  <cp:lastPrinted>2023-06-15T15:53:00Z</cp:lastPrinted>
  <dcterms:modified xsi:type="dcterms:W3CDTF">2023-06-15T12:54:00Z</dcterms:modified>
  <cp:revision>16</cp:revision>
  <dc:subject/>
  <dc:title/>
</cp:coreProperties>
</file>