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ОЕК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 xml:space="preserve">№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тего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7.08.2018 № 10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вязи с приведением в соответствие нормативных правовых актов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ытегорского муниципального района от 17.08.2018 № 1059 «Об утверждении Порядка конкурсного отбора, определения объёма и 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принципа персонифицированного финансирования в Вытегорском муниципальном районе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от 11 февраля 2014 года № 91 «Об утверждении муниципальной программы «Развитие образования Вытегорского муниципального района на 2014-2020 годы» (с последующими изменениями)» заменить словами «от 29 марта 2019 года «Об утверждении муниципальной программы «Развитие образования Вытегорского муниципального района на 2021-2025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 Порядке конкурсного отбора, определения объёма и 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принципа персонифицированного финансирования в Вытегорском муниципальном районе (далее – Порядок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в пункте 1.1 слова «от 11 февраля 2014 года № 91 «Об утверждении муниципальной программы «Развитие образования Вытегорского муниципального района на 2014-2020 годы» (с последующими изменениями)» заменить словами «от 29 марта 2019 года № 327 «Об утверждении муниципальной программы «Развитие образования Вытегорского муниципального района на 2021-2025 годы», слова «Развитие образования Вытегорского муниципального района на 2014-2020 годы», утверждённой постановлением Администрации Вытегорского муниципального района от 11 февраля 2014 года № 91» заменить словами «Развитие образования Вытегорского муниципального района на 2021-2025 годы», утверждённой постановлением Администрации района от 29 марта 2019 года № 327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.5 слова и цифры «с 01.09.2018 по 31.12.2018» заменить словами и цифрами «с 01.01.2021 по 31.12.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) пункта 3.2. цифры «2018» заменить цифрами «2020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к Порядк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аблице «Целевые показатели Проекта» пункта 4 цифры «620» заменить цифрами «1113», цифры «2477,0» заменить цифрами «10017,0», цифру «4» заменить цифрой «9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пункта 6 цифры «2018» заменить цифрами «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в абзаце восьмом пункта 6 цифры «2018» заменить цифрами «2020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 к Порядк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- слова 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«Развитие образования Вытегорского муниципального района на 2014-2020 годы», утвержденной постановлением Администрации Вытегорского муниципального района от 11 февраля 2014 года № 91» заменить словами </w:t>
      </w:r>
      <w:r>
        <w:rPr>
          <w:sz w:val="28"/>
          <w:szCs w:val="28"/>
        </w:rPr>
        <w:t>«Развитие образования Вытегорского муниципального района на 2021-2025 годы», утверждённой постановлением Администрации района от 29 марта 2019 года № 327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слова и цифры «</w:t>
      </w:r>
      <w:r>
        <w:rPr>
          <w:rStyle w:val="Style15"/>
          <w:b w:val="false"/>
          <w:color w:val="000000"/>
          <w:sz w:val="28"/>
          <w:szCs w:val="28"/>
        </w:rPr>
        <w:t>с 01.09.2018 по 31.12.2018» заменить словами и цифрами «с 01.01.2021 по 31.12.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5) в Приложении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азвании </w:t>
      </w:r>
      <w:r>
        <w:rPr>
          <w:sz w:val="28"/>
          <w:szCs w:val="28"/>
        </w:rPr>
        <w:t>слова и цифры «</w:t>
      </w:r>
      <w:r>
        <w:rPr>
          <w:rStyle w:val="Style15"/>
          <w:b w:val="false"/>
          <w:color w:val="000000"/>
          <w:sz w:val="28"/>
          <w:szCs w:val="28"/>
        </w:rPr>
        <w:t>с 01.09.2018 по 31.12.2018» заменить словами и цифрами «с 01.01.2021 по 31.12.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абзаце втором пункта 1 слова и цифры «</w:t>
      </w:r>
      <w:r>
        <w:rPr>
          <w:rStyle w:val="Style15"/>
          <w:b w:val="false"/>
          <w:color w:val="000000"/>
          <w:sz w:val="28"/>
          <w:szCs w:val="28"/>
        </w:rPr>
        <w:t>с 01.09.2018 по 31.12.2018» заменить словами и цифрами «с 01.01.2021 по 31.12.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подпункте 1.1 цифры «2018» заменить цифрами «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в пункте 2 слова  «на 2014-2020 годы» заменить словами «на 2021-2025 год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4 цифры «2018» заменить цифрами «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5 цифры «2018» заменить цифрами «202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заместителя руководителя Администрации Вытегорского муниципального района Н.В.Пло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>А.В.Скре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пись к таблице_"/>
    <w:basedOn w:val="Style12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851" w:right="1245" w:hanging="0"/>
      <w:jc w:val="center"/>
    </w:pPr>
    <w:rPr>
      <w:szCs w:val="28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2:00Z</dcterms:created>
  <dc:creator>Пустовалова Арина</dc:creator>
  <dc:description/>
  <dc:language>en-US</dc:language>
  <cp:lastModifiedBy>Грачёва ОГ</cp:lastModifiedBy>
  <cp:lastPrinted>2020-12-15T11:01:00Z</cp:lastPrinted>
  <dcterms:modified xsi:type="dcterms:W3CDTF">2020-12-15T08:02:00Z</dcterms:modified>
  <cp:revision>2</cp:revision>
  <dc:subject/>
  <dc:title>УПРАВЛЕНИЕ ОБРАЗОВАНИЯ ВЫТЕГОРСКОГО МУНИЦИПАЛЬНОГО  РАЙОНА</dc:title>
</cp:coreProperties>
</file>