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</w:t>
        <w:tab/>
        <w:tab/>
        <w:tab/>
        <w:t>№ 000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вершенствование муниципального управления в Вытегорском муниципальном районе на 2021 – 2025 годы»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 и в целях обеспечения совершенствования муниципального управления в Вытегорском муниципальном районе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ую программу «Совершенствование муниципального управления в Вытегорском муниципальном районе на 2021 – 2025 годы» утвержденную постановлением Администрации Вытегорского муниципального района от 1 апреля 2019 года чита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9 № 3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же</w:t>
      </w:r>
      <w:r>
        <w:rPr>
          <w:rFonts w:cs="Times New Roman" w:ascii="Times New Roman" w:hAnsi="Times New Roman"/>
          <w:sz w:val="28"/>
          <w:szCs w:val="28"/>
        </w:rPr>
        <w:t xml:space="preserve"> - программа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1010"/>
      <w:bookmarkStart w:id="1" w:name="sub_101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010"/>
      <w:bookmarkStart w:id="3" w:name="sub_1010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Вытегорского муниципального района (далее – управление делам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Администрации района (далее – правовое управление)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Вытегорском районе» (далее - МКУ «МФЦ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эффективное функционирование и развитие муниципальной службы в Вытегорском муниципальном районе (далее также –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деятельности муниципальных служащ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эффективных технологий управления персоналом и развития кадрового потенциала муниципальной служб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ершенствование муниципальной службы в Вытегорском муниципальном районе на 2021 – 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Противодействие коррупции в Вытегорском муниципальном районе на 2021 -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Информатизация органов местного самоуправления Вытегорского муниципального района на 2021 – 2025 годы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Снижение административных барьеров, повышение качества и доступности государственных и муниципальных услуг, оказываемых на базе МКУ «МФЦ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муниципальных служащих на 1 тысячу человек на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сть использования кадрового резер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ектов муниципальных правовых актов района, затрагивающих права и свободы граждан, по которым проведена антикоррупционная экспертиз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районного бюджета 235388,6 тыс. руб., в том числе по годам реализ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486,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8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2486,4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964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964,7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 достичь к 2025 году следующих результатов:</w:t>
            </w:r>
          </w:p>
          <w:p>
            <w:pPr>
              <w:pStyle w:val="Style18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енности муниципальных служащих на 1 тыс. человек населения до 2,4 че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лиц, назначенных на должность муниципальной службы из резерва управленческих кадров, достигнет 11%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доли проектов муниципальных правовых актов района, затрагивающих права и свободы граждан, по которым проведена антикоррупционная экспертиза на уровне 100%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местного самоуправления района стоят задачи по совершенствованию муниципальной службы, ее правовому регулированию, развитию кадрового потенциала муниципального управления, повышению качества и доступности муниципальных услуг, развитию системы правового просвещения граждан и обеспечению доступности правовой информации. Эти задачи невозможно решить без развития существующей системы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повышения эффективности и результативности муниципального управления являются развитие муниципальной службы, формирование ее кадрового потенциала. Органы местного самоуправления должны обладать квалифицированными кадрами, способными творчески решать сложные задачи социально-экономического развития района на современно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десяти лет в районе осуществлялся комплекс мероприятий, направленных на создание и совершенствование правовых, организационных, финансовых основ муниципальной службы, формирование высокопрофессионального кадрового состава муниципальных служащих. В целях реализации законодательства Российской Федерации о муниципальной службе в районе приняты необходимые муниципальные норматив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(профессиональная переподготовка, повышение квалификации, семинары, самоподготов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решенными остаются следующи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еханизм стимулирования и оценки профессиональной служебной деятельност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бора кадров для муниципальной службы и методология управления кадровыми процессами в системе муниципального управления недостаточно эффективны, недостаточно активно ведется работа по привлечению молодых перспективных кад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лужбе наблюдается определенная закрытость, что способствует формированию отрицательного мнения о деятельности органов местного самоуправления сред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оводимую органами местного самоуправления района системную и целенаправленную работу по реализации мероприятий Национ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плана мероприятий по противодействию коррупции в Вытегорском муниципальном районе, наличие коррупционных проявлений препятствует повышению эффективности муниципального управления, способствует нарушениям принципов равенства и социальной справедлив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го совершенствования требуют механизмы предоставления муниципальных услуг. В настоящее время по данному направлению реализован ряд мероприятий: создано МКУ «МФЦ», разработаны и утверждены административные регламенты предоставления муниципальных услуг, ведется работа по внесению информации о муниципальных услугах в Реестр государственных услуг (функций) Вологодской области и Портал государственных и муниципальных услуг (функций) Вологодской области (http://gosuslugi35.ru), переводу муниципальных услуг в электронный ви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ичин, негативно влияющих на качество предоставления муниципальных услуг, следует выделить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а «одного окна» в деятельности многофункциональных центров только по ряду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лноценной системы мониторинга качества и доступност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 программы, сроки и этап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>: эффективное функционирование и развитие муниципальной службы в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цели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ффективных технологий управления персоналом и развития кадрового потенциала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муниципальных служащих на 1 тысячу человек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кадрового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муниципальных правовых актов района, затрагивающих права и свободы граждан, по которым проведена антикоррупционная эксперти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 представлены в приложении 1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рограммы представлена в приложении 2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- 2025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рограммы необходимо реализовать ряд основ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е мероприятие 1. Обеспечение деятельности органов местного самоуправ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проверок соблюдения муниципальными служащими запретов и ограничений, предусмотренных законодательством, а также сведений о доходах, расходах, об имуществе и обязательствах имущественного характера, предоставляемых муниципальными служащ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органов местного самоуправления обязательного учета длительности, безупречности и эффективности исполнения муниципальным служащим своих должностных (служебных) обязанностей при назначении муниципального служащего на вышестоящую должность, прохождении аттестации, включении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адрового состава и процессов, связанных с движением кадров в органах местного самоуправлен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формационной кампании, направленной на формирование позитивного имидж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ное мероприятие 2. Противодействие коррупции в Вытегорском муниципальн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экспертизы органами местного самоуправления района самостоятельно, так и обеспечение проведения независимой антикоррупционной экспертизы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боты «горячей линии» по фактам коррупции на офи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, «Официальный вестник муниципальных правовых актов Вытегорского муниципального района и поселений входящих в его состав» муниципальных правовых актов органов местного самоуправлен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рганах местного самоуправле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ое мероприятие 3. Развитие сетевой и серверной инфраструктуры органов местного самоуправления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серверного оборудования и компонентов сетевой инфраструктуры в актуальном состоянии, </w:t>
      </w:r>
      <w:r>
        <w:rPr>
          <w:rFonts w:cs="Times New Roman" w:ascii="Times New Roman" w:hAnsi="Times New Roman"/>
          <w:sz w:val="28"/>
          <w:szCs w:val="28"/>
        </w:rPr>
        <w:t>переход на использование отечественного офисного программ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е мероприятие 4. «Обеспечение предоставления государственных и муниципальных услуг в Вытегорском районе, в том числе через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принципа «одного окна»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качества и доступности государственных и муниципальных услуг, предоставля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ные правовые акты района, административные регламенты предоставления муниципальных услуг в части совершенствования порядк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ханизма досудебного (внесудебного) обжалования решений и действий (бездействия) органа местного самоуправления района, предоставляющего муниципальную услугу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новых формах получ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на базе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еречня услуг, предоставляемых на базе МКУ «МФЦ», в том числе сопутствующих услуг (услуги банкоматов, терминалов экспресс-о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235388,6 тыс. рублей, в том числе по годам реализа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1486,4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1486,4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2486,4 тыс. руб.,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964,7 тыс. руб.,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9964,7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рограммы представлены в приложении 3 к программе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я о подпрограммах муниципальной программы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выделены в две предметные и две обеспечивающие подпрограммы:</w:t>
      </w:r>
    </w:p>
    <w:p>
      <w:pPr>
        <w:pStyle w:val="ConsPlusNormal"/>
        <w:ind w:firstLine="709"/>
        <w:jc w:val="both"/>
        <w:rPr/>
      </w:pPr>
      <w:hyperlink w:anchor="Par3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Совершенствование муниципальной службы в Вытегорском муниципальном районе на 2021 - 2025 годы»;</w:t>
      </w:r>
    </w:p>
    <w:p>
      <w:pPr>
        <w:pStyle w:val="ConsPlusNormal"/>
        <w:ind w:firstLine="709"/>
        <w:jc w:val="both"/>
        <w:rPr/>
      </w:pPr>
      <w:hyperlink w:anchor="Par7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Вытегорском муниципальном районе на 2021 - 2025 годы»;</w:t>
      </w:r>
    </w:p>
    <w:p>
      <w:pPr>
        <w:pStyle w:val="ConsPlusNormal"/>
        <w:ind w:firstLine="709"/>
        <w:jc w:val="both"/>
        <w:rPr/>
      </w:pPr>
      <w:hyperlink w:anchor="Par105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Информатизация органов местного самоуправления Вытегорского муниципального района на 2021 - 2025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180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«Снижение административных барьеров, повышение качества и доступности государственных и муниципальных услуг, оказываемых на базе МКУ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tabs>
          <w:tab w:val="clear" w:pos="708"/>
          <w:tab w:val="left" w:pos="128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12"/>
        <w:gridCol w:w="4001"/>
        <w:gridCol w:w="1292"/>
        <w:gridCol w:w="903"/>
        <w:gridCol w:w="992"/>
        <w:gridCol w:w="993"/>
        <w:gridCol w:w="850"/>
        <w:gridCol w:w="928"/>
      </w:tblGrid>
      <w:tr>
        <w:trPr>
          <w:trHeight w:val="5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на 1 тысячу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технологий управления персоналом и развития кадрового потенциала муниципальной служб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кадрового резер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4"/>
        <w:gridCol w:w="567"/>
        <w:gridCol w:w="1134"/>
        <w:gridCol w:w="1560"/>
        <w:gridCol w:w="3118"/>
        <w:gridCol w:w="1559"/>
        <w:gridCol w:w="1418"/>
        <w:gridCol w:w="992"/>
        <w:gridCol w:w="1134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-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-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, на 1 тысячу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4975" cy="4997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960" cy="499680"/>
                                <a:chOff x="0" y="0"/>
                                <a:chExt cx="1704960" cy="49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4960" cy="4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200520"/>
                                  <a:ext cx="645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1000" y="221760"/>
                                  <a:ext cx="258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0.0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221760"/>
                                  <a:ext cx="1364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Ч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9360"/>
                                  <a:ext cx="1270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0" y="10404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19620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20448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8712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25pt;height:39.35pt" coordorigin="0,0" coordsize="2685,787">
                      <v:rect id="shape_0" stroked="f" o:allowincell="t" style="position:absolute;left:0;top:0;width:2684;height:7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8,316" to="2073,3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55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5;top:349;width:40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0.0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349;width:214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5;top:15;width:199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164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309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322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3;top:137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 - численность лиц, замещающих должности муниципальной службы в органах местного самоуправления района,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н - численность населения района,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66750</wp:posOffset>
                      </wp:positionV>
                      <wp:extent cx="15875" cy="172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2.5pt;mso-position-vertical-relative:text;margin-left:16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786130</wp:posOffset>
                      </wp:positionV>
                      <wp:extent cx="15875" cy="172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61.9pt;mso-position-vertical-relative:text;margin-left:1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кадров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6490" cy="804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804600"/>
                                <a:chOff x="0" y="0"/>
                                <a:chExt cx="2396520" cy="804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395800" cy="80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8800"/>
                                  <a:ext cx="906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408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2960" y="11160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1840" y="11232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229320"/>
                                  <a:ext cx="6732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230040"/>
                                  <a:ext cx="3276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р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7640"/>
                                  <a:ext cx="281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bidi="ar-SA" w:val="ru-RU"/>
                                      </w:rPr>
                                      <w:t>м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32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20448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760" y="94680"/>
                                  <a:ext cx="8208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560" y="0"/>
                                  <a:ext cx="93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240" y="9540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7pt;height:63.35pt" coordorigin="0,0" coordsize="3774,1267">
                      <v:rect id="shape_0" stroked="f" o:allowincell="t" style="position:absolute;left:1;top:1;width:3772;height:12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35,329" to="2461,3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4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0;top:176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3;top:177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8;top:361;width:105;height:90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6;top:362;width:515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р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8;top:28;width:443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м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7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322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5;top:149;width:128;height:42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0;width:146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;top:150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 - процент назначения из резерва муниципальных служащих за отчетный пери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мс - процент назначения из резерв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я де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муниципальных правовых актов района, затрагивающих права и свободы граждан, по которым проведена антикоррупционная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215" cy="556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080" cy="556200"/>
                                <a:chOff x="0" y="0"/>
                                <a:chExt cx="1720080" cy="556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08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205920"/>
                                  <a:ext cx="35640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320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1040" y="1065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7760" y="107280"/>
                                  <a:ext cx="26784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" y="227880"/>
                                  <a:ext cx="2044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об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2271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2278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10080"/>
                                  <a:ext cx="2163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экс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93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10080"/>
                                  <a:ext cx="8388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07280"/>
                                  <a:ext cx="2268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20196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89640"/>
                                  <a:ext cx="9216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560" y="8964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45pt;height:43.8pt" coordorigin="0,0" coordsize="2709,876">
                      <v:rect id="shape_0" stroked="f" o:allowincell="t" style="position:absolute;left:0;top:0;width:2708;height:8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45,324" to="1405,32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36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16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0;top:169;width:4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359;width:32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б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35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1;top:359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16;width:340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кс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15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16;width:131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169;width:356;height:4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318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8;top:141;width:144;height:4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;top:141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эксп - количество проектов муниципальных правовых актов, затрагивающих права и свободы граждан, по которым антикоррупционная экспертиза провед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общ - общее число принятых муниципальных правовых актов, затрагивающих права и свобод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право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го управле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на 2021-2025 годы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32"/>
        <w:gridCol w:w="1985"/>
        <w:gridCol w:w="1406"/>
        <w:gridCol w:w="1958"/>
        <w:gridCol w:w="939"/>
        <w:gridCol w:w="939"/>
        <w:gridCol w:w="939"/>
        <w:gridCol w:w="939"/>
        <w:gridCol w:w="939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участни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Вытегорском муниципальном района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4,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5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7,1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тегорском муниципальном районе на 2021 - 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е управление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КУ «МФ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муниципальной службы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егор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4" w:name="sub_5010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010"/>
      <w:bookmarkStart w:id="6" w:name="sub_5010"/>
      <w:bookmarkEnd w:id="6"/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51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 в райо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го регулирования организации и функционирования муниципальной службы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деятельности муниципальных служащих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дополнительного профессионального образования муниципальных служа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эффективных технологий управления персоналом и дальнейшее развитие кадрового потенциала в системе муниципальной службы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одготовленных нормативных правовых актов района, регулирующих вопросы муниципальной служб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количества муниципальных служащих района, уволившихся по собственному желанию, к общему числу муниципальных служащих района (текучесть кадр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муниципальных служащих района, прошедших дополнительное профессиональное образ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1 за счет средств районного бюджета 118289,4 тыс. руб., в том числе по годам реализаци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059,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59,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59,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55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55,3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доли подготовленных нормативных правовых актов района, регулирующих вопросы муниципальной службы, ежегодно на уровне 100%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ополнительное профессиональное образование на уровне не менее 10%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текучести кадров в органах местного самоуправления района к 2025 году до 23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правового регулирования и организации муниципальной службы на территории района основана на норма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 (с последующими изменениями)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9 октября 2007 года № 1663-ОЗ «О регулировании некоторых вопросов муниципальной службы в Вологодской области» (с последующими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актика реализации законодательства о муниципальной службе требует постоянного совершенствования. Требуется постоянный мониторинг обновления нормативной правовой базы по вопросам муниципальной службы. Работа должна носить планомерный и системный характер. 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за счет средств местных бюджетов и бюджетов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условия развития государства предъявляют особые требования к муниципальным служащим, к их профессионализму и компетентности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Поэтому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представляется дальнейшее развитие муниципальной службы, позволяющее, с одной стороны, закрепить достигнутую стабильность муниципальной службы, а с другой стороны, перейти к ее интенсивной модер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униципальная служба ориентирова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и законных интересов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взаимодействия институтов гражданского общества 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эффективное исполнение муниципальных функций и оказание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 и авторитета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высоким уровнем нормативной обеспеченности отдельных вопросов, подлежащих урегулированию на муниципальном уровне, требуется оказание методической помощи органам местного самоуправления при подготовке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муниципальной службы находится на этапе совершенствования практического применения принципов, целей и задач функционирования муниципальной службы и зависит от разработки и реализации мероприятий, направленных на практическое применение современных технологий муниципа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должает сохраняться проблема несоответствия муниципальных служащих установленным законодательством квалификационным требованиям к замещаемым должностям муниципальной службы, в том числе к уровню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исходящие изменения в законодательстве, необходимо периодически осуществлять повышение квалификаци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значенные проблемы взаимосвязаны и не могут быть решены по отдельности. Масштабность и ресурсоемкость реализуемых в рамках подпрограммы 1 задач требует четкой координации и управления. Подпрограмма 1 позволит обеспечить последовательность, системность и комплексность совершенствования муниципальной службы на период до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 подпрограммы 1, сроки и этапы реализации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муниципальной подпрограммы 1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й службы в рай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ового регулирования организации и функционирования муниципальной службы в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муниципальных служащих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дополнительного профессионального образования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технологий управления персоналом и дальнейшее развитие кадрового потенциала в системе муниципальной службы района.</w:t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 реализации подпрограммы 1:</w:t>
      </w:r>
    </w:p>
    <w:p>
      <w:pPr>
        <w:pStyle w:val="ConsPlus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доли подготовленных нормативных актов, регулирующих вопросы муниципальной службы, ежегодно на уровне 10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доли муниципальных служащих, прошедших дополнительное профессиональное образование на уровне не менее 1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екучести кадров в органах местного самоуправления района к 2025 году до 23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1: 2021 - 2025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1 представлены в приложении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1 представлена в приложении 2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1 необходимо реализовать основно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 по вопросам организации муниципальной службы в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рганов местного самоуправления по вопросам организации муниципальной службы и мониторинг практики применения законодательства в сфере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ами местного самоуправления проверок соблюдения муниципальными служащими запретов и ограничений, предусмотренных законодательством, а также сведений о доходах, расходах, об имуществе и обязательствах имущественного характера, предоставляемых муниципальными служащ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кадровой работы органов местного самоуправления обязательного учета длительности, безупречности и эффективности исполнения муниципальным служащим своих должностных (служебных) обязанностей при назначении муниципального служащего на вышестоящую должность, прохождении аттестации, включении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кадрового состава и процессов, связанных с движением кадров в органах местного самоуправления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учения муниципальных служащих района и работников органов местного самоуправления района, не являющихся муниципальными служащим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одпрограммы 1, составляет 118289,4 тыс. рублей, в том числе по годам реал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6059,6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6059,6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6059,6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055,3 тыс. руб.,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055,3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йонного бюджета на реализацию подпрограммы 1 представлены в приложении 3 к подпрограмм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муниципальной подпрограммы 1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муниципальных служащих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дополнительного профессионального образования муниципальных служащих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района, прошедших дополнительно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технологий управления персоналом и дальнейшее развитие кадрового потенциала в системе муниципальной службы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муниципальных служащих района, уволившихся по собственному желанию, к общему числу муниципальных служащи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595"/>
        <w:gridCol w:w="964"/>
        <w:gridCol w:w="1588"/>
        <w:gridCol w:w="2381"/>
        <w:gridCol w:w="1588"/>
        <w:gridCol w:w="1134"/>
        <w:gridCol w:w="1389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 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-ление целевого показа-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-ции, индекс формы отчетнос-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единиц совокуп-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-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готовленных нормативных правовых актов района, регулирующих вопросы муниципальной служб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04290" cy="390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2" r="160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нпа - количество принятых нормативных правовых актов района в соответствии с требованиями федерального и областного законодательства в сфере муниципальной служб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ннпа - количество нормативных правовых актов района, необходимость принятия (изменения) которых предусмотрена действующим федеральным законодательством, регулирующим сферу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служащих района, прошедших дополнительное профессиональное 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43660" cy="3905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92" r="175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кв – количество муниципальных служащих района, прошедших дополнительное профессиональное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ггс – фактическая численность муниципальных служащих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управления дел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количества муниципальных служащих района, уволившихся по собственному желанию, к общему числу муниципальных служащих рай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5290" cy="5499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5160" cy="550080"/>
                                <a:chOff x="0" y="0"/>
                                <a:chExt cx="1685160" cy="550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516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00520"/>
                                  <a:ext cx="31860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72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4640" y="10368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000" y="103680"/>
                                  <a:ext cx="3567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221040"/>
                                  <a:ext cx="2077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ру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22104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440" y="221040"/>
                                  <a:ext cx="946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9000"/>
                                  <a:ext cx="7632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900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9000"/>
                                  <a:ext cx="9468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" y="103680"/>
                                  <a:ext cx="277560" cy="31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З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196200"/>
                                  <a:ext cx="18108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пок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8712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87120"/>
                                  <a:ext cx="1224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Calibri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.7pt;height:43.3pt" coordorigin="0,0" coordsize="2654,866">
                      <v:rect id="shape_0" stroked="f" o:allowincell="t" style="position:absolute;left:0;top:0;width:2653;height: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60,316" to="1461,31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4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6;top:163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6;top:163;width:5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0;top:348;width:326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у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3;top:34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348;width:148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4;top:14;width:119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4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14;width:148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163;width:436;height:49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309;width:284;height:38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ок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2;top:137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137;width:192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– количество муниципальных служащих, уволившихся по собственному жел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к – общее число муниципальных служащи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нные управления дела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правление делами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е 1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945"/>
        <w:gridCol w:w="1942"/>
        <w:gridCol w:w="1429"/>
        <w:gridCol w:w="2068"/>
        <w:gridCol w:w="942"/>
        <w:gridCol w:w="942"/>
        <w:gridCol w:w="942"/>
        <w:gridCol w:w="942"/>
        <w:gridCol w:w="942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униципальной службы в Вытегорском муниципальном районе на 2021-2025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5,3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1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7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тиводействие коррупции в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тегорском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7" w:name="sub_6010"/>
      <w:bookmarkEnd w:id="7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6010"/>
      <w:bookmarkStart w:id="9" w:name="sub_6010"/>
      <w:bookmarkEnd w:id="9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и и задач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предупреждения угроз, связанных с коррупцие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мизация причин и условий, способствующих проявлен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влечение граждан в реализацию антикоррупционной поли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на реализацию мероприятий подпрограммы 2 не требу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проектов муниципальных нормативных правовых актов, по которым проведена антикоррупционная экспертиза в 2025 г.- 100%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 в 2025 г. – 5%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2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тегорском муниципальном районе в сфере противодействия коррупции приняты все требуемые действующим федеральным законодательством норматив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нтикоррупционная экспертиза проектов нормативных правовых актов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прием сообщений граждан в информационно-телекоммуникационной сети «Интернет» по «телефону доверия», в том числе по фактам коррупционных про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тегорского муниципального района создан специальный раздел, посвященный вопросам противодействия коррупции в районе, где размещены соответствующие муниципаль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сформирована комиссия по соблюдению требований к служебному поведению муниципальных служащих и урегулированию конфликта интересов. Разработано и утвержде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боты Комиссии, определен состав Комиссии. Информация о создании и порядке работы Комиссии размещена в средствах массовой информации, а также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 по противодействию коррупции, необходимо повышать эффективность муниципального управления, уровень информационной открытости и гласности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одпрограммы 2 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еханизмов предупреждения угроз, связанных с корруп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верия граждан к деятельност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причины и условия, способствующие проявл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в реализацию антикоррупцион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задач позволит повысить доверие граждан к органам местного самоуправления района и уровень правовой осведомленности граждан в целом и вызовет интерес граждан к получению правовой информаци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одпрограммы 2 представлены в приложении 1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целевых показателей подпрограммы 2 представлена в приложении 2 к подпрограмм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2 необходимо реализовать ряд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е мероприятие 1.1 «Проведение антикоррупционной экспертизы проектов нормативных правовых актов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полагается как проведение антикоррупционной экспертизы органами местного самоуправления района самостоятельно, так и обеспечение проведения независимой антикоррупционной экспертизы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ое мероприятие 1.2 «Обеспечение надлежащего антикоррупционного контроля в деятельности органов местного самоуправ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полагается внедрение программного продукта для заполнения сведений о полученных лицом, замещающим должность муниципальной службы, его супругой (супругом) и несовершеннолетними детьми доходах, об имуществе и обязательствах имущественного характера и сведений о расходах, если сумма сделки превышает общий доход муниципального служащего и его супруги (супруга) за последние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ное мероприятие 1.3 «Организация информирования граждан по вопросам противодействия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ероприятия предусматривается обеспечение работы «горячей линии» по фактам коррупции на офици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е мероприятие 1.4 «Правовое просвещение и правовое информирование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лан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-телекоммуникационной сети «Интернет» и в газетах «Красное знамя» и «Официальный вестник муниципальных правовых актов Вытегорского муниципального района и поселений входящих в его состав» муниципальных правовых актов органов местного самоуправ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ное мероприятие 1.5 «Обеспечение реализации мероприятий подпрограммы 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ероприятия предусматр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ных коррупцио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го отчета о состоянии коррупции в органах местного самоуправления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2: 2021 - 2025 год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2 за счет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а реализацию мероприятий подпрограммы 2 не треб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3544"/>
        <w:gridCol w:w="1417"/>
        <w:gridCol w:w="1276"/>
        <w:gridCol w:w="1276"/>
        <w:gridCol w:w="1134"/>
        <w:gridCol w:w="1275"/>
        <w:gridCol w:w="113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причин и условий, способствующих проявлению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в реализацию антикоррупцион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33"/>
        <w:gridCol w:w="502"/>
        <w:gridCol w:w="851"/>
        <w:gridCol w:w="1701"/>
        <w:gridCol w:w="2268"/>
        <w:gridCol w:w="1701"/>
        <w:gridCol w:w="1247"/>
        <w:gridCol w:w="1276"/>
        <w:gridCol w:w="1134"/>
        <w:gridCol w:w="12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показатели, используемые в форму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хват единиц совок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за сбор данных по целевому показателю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по которым проведена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03020" cy="4114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8" r="1575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по которым антикоррупционная экспертиза проведен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общ - общее число принятых нормативных правовых ак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лош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ектов муниципальных нормативных правовых актов, затрагивающих права и свободы граждан, по которым проведена независимая антикоррупционная экспертиз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3655" cy="4114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8" r="161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эксп - количество проектов муниципальных нормативных правовых актов, затрагивающих права и свободы граждан, по которым независимая антикоррупционная экспертиза проведен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общ - общее число принятых муниципальных нормативных правовых актов, затрагивающих права и свободы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ые пра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лош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нформатизация органов местного самоуправления Вытегорского муниципальн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021-2025 г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алее - подпрограмма 3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 района (далее – ОМСУ района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МФЦ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современной информационной и телекоммуникационной инфраструк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административно-управленческих проце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открытости информации о деятельности органов местного самоуправлен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_Hlk52468654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функционирования информационных и телекоммуникационн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_Hlk52468654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Достижение показателей установленных приказом Министерства цифрового развития, связи и массовых коммуникаций РФ от 4 июля 2018 г.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</w:t>
            </w:r>
            <w:bookmarkEnd w:id="11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Обеспеченность персональными компьютер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Удельный вес современной вычислительной техники (АРМ) (не старше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Удельный вес компьютеров, подключенных к корпоративной вычислительной сети и имеющих доступ к сети «Интер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личие сертифицированных средств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ность антивирусным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Доля сотрудников, использующих в своей работе взаимодействие со СМ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сотрудников, взаимодействующих или поставляющих информацию в соответствующие государственные информационн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ереподготовка сотрудников, взаимодействующих или поставляющих информацию в соответствующие государственные информ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компьютеров, подключенных к информационным системам (в т.ч. ГИС, СМЭВ, АИС ЕЦИС, ИСОГ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Доля работников, использующих Э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Количество муниципальных служащих, прошедших учебные курсы в области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Внедрение типового тиражируемого программного обеспечения «Информационная система обеспечения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Доля отечественного офис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, указанным в пункте 7 таблицы приложения 1 подпрограммы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ляет за счет средств районного бюджета составляет 13000,0 тыс. 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0,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0,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00,0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00,0 тыс. руб.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00,0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ность персональными компьютерами составит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ельный вес современной вычислительной техники (АРМ) (не старше 3 лет) –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компьютеров, подключенных к корпоративной вычислительной сети и имеющих доступ к сети «Интернет»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личие сертифицированных средств защиты в количестве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еспеченность антивирусным ПО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недрение типового тиражируемого программного обеспечения «Информационная система обеспечения градостроительной деятельности» на уровне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Доля сотрудников, использующих в своей работе взаимодействие со СМЭВ, – 1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сотрудников, взаимодействующих или поставляющих информацию в соответствующие государственные информационные системы –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ереподготовка всех сотрудников, взаимодействующих или поставляющих информацию в соответствующие государственные информацио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Доля компьютеров, подключенных к информационным системам (в т.ч. ГИС, СМЭВ, АИС ЕЦИС, ИСОГД) –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Доля работников, использующих ЭЦП, -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Количество муниципальных служащих, прошедших учебные курсы в области информационных технологий, –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 Доля отечественного офис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, указанным в пункте 7 таблицы приложения 1 подпрограммы 3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Администрации района возрастает роль информационных технологий, увеличивается количество автоматизированных функций органов местного самоуправления, активно внедряются новые программные комплексы, развивается информационное взаимодействие органов власт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- разнородность информационных систем и разрозненность информационных ресурсов, отсутствие механизмов обеспечения взаимодействия, недостаточная квалификация пользователей, слабое развитие информационных и телекоммуникационных сервисов, устаревший парк компьютерной техники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направлена на достижение следующих целей: формирование современной информационной и телекоммуникационной инфраструктуры, повышение эффективности административно-управленческих процессов, повышение открытости информации о деятельности органов местного самоуправления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предусматривается решение следующих задач: 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безопасности функционирования информационных и телекоммуникационных систем; 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показателей установленных приказом Министерства цифрового развития, связи и массовых коммуникаций РФ от 4 июля 2018 г. № 335 «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целевых показателях подпрограммы 3 представлены в приложении 1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 подпрограммы 3 представлена в приложении 2 к подпрограмме 3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565" w:leader="none"/>
        </w:tabs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3 необходимо реализовать основное мероприятие: 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3 позволит к 2025 году достичь следующи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ность персональными компьютерами составит 10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ельный вес современной вычислительной техники (АРМ) (не старше 3 лет) – 5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ельный вес компьютеров, подключенных к корпоративной вычислительной сети и имеющих доступ к сети «Интернет» –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сертифицированных средств защиты в количестве 10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антивирусным ПО –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типового тиражируемого программного обеспечения «Информационная система обеспечения градостроительной деятельности» на уровне 10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сотрудников, использующих в своей работе взаимодействие со СМЭВ – 10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отрудников, взаимодействующих или поставляющих информацию в соответствующие государственные информационные системы – 10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подготовка сотрудников, взаимодействующих или поставляющих информацию в соответствующие государственные информационные системы – 100 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компьютеров, подключенных к информационным системам (в т.ч. ГИС, СМЭВ, АИС ЕЦИС, ИСОГД) – 1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аботников, использующих ЭЦП - 1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ниципальных служащих, прошедших учебные курсы в области информационных технологий – 75%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отечественного офис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, указанным в пункте 7 таблицы приложения 1 подпрограммы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(индикаторах) подпрограммы 3 и методике расчета значений целевых показателей (индикаторов) подпрограммы 3 приведены соответственно в приложениях 1 и 2 к подпрограмме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 - 2025 года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3 за счет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средств районного бюджета, необходимых для реализации программы, составляет 13000,0 тыс. руб., в том числе по годам реализации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00,0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2 году – 2000,0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3 году – 3000,0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4 году – 3000,0 тыс. руб.,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000,0 тыс. 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подпрограммы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914"/>
        <w:gridCol w:w="3765"/>
        <w:gridCol w:w="1227"/>
        <w:gridCol w:w="1451"/>
        <w:gridCol w:w="1213"/>
        <w:gridCol w:w="1078"/>
        <w:gridCol w:w="1212"/>
        <w:gridCol w:w="1207"/>
      </w:tblGrid>
      <w:tr>
        <w:trPr>
          <w:trHeight w:val="526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достижение цели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ерения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ерверного оборудования, автоматизированных рабочих мест и компонентов сетевой инфраструктуры для бесперебойного функционирования внутренней локальной вычислительной сети при использовании единого информационного ресурса ОМСУ района в сети «Интернет»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компьютеров, подключенных к корпоративной вычислительной сети и имеющих доступ к сети «Интернет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функционирования информационных и телекоммуникационных систем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ертифицированных средств защит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антивирусным ПО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азвитие ведомственных и межведомственных информационных систем, информационных ресурсов, в том числе общедоступных, внедрение эффективного механизма межведомственного информационного взаимодействия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типового тиражируемого программного обеспечения «Информационная система обеспечения градостроительной деятельности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азвитие систем электронного взаимодействия организаций и граждан с ОМСУ района, расширение возможностей доступа к общедоступным информационным ресурсам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компьютеров, подключенных к информационным системам (в т.ч. ГИС, СМЭВ, АИС ЕЦИС, ИСОГД)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отрудников, использующих в своей работе взаимодействие со СМЭВ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еобходимых условий для профессионального развития муниципальных служащих, а также дополнительного профессионального образования муниципальных служащих в области использования информационных технологий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учебные курсы в области информационных технологий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одготовка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и реализация единой политики в области информатизации муниципального управления, совершенствование процессов управления информационными технологиями, оптимизация затрат бюджета района на информационные технологии</w:t>
            </w:r>
          </w:p>
        </w:tc>
        <w:tc>
          <w:tcPr>
            <w:tcW w:w="3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ботников, использующих ЭЦП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е показателя установленных приказом Министерства цифрового развития, связи и массовых коммуникаций РФ от 4 июля 2018 г. № 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течественного офисного программного обеспечения, используемого и предоставляемого пользователям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(по следующим категориям)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онные систем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е приложения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-правовая систем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антивирусной защит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браузеры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бора информации и методике расчета значений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одпрограммы</w:t>
      </w:r>
      <w:r>
        <w:rPr/>
        <w:t xml:space="preserve">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095"/>
        <w:gridCol w:w="1104"/>
        <w:gridCol w:w="1615"/>
        <w:gridCol w:w="1416"/>
        <w:gridCol w:w="2209"/>
        <w:gridCol w:w="2174"/>
        <w:gridCol w:w="1623"/>
        <w:gridCol w:w="1869"/>
      </w:tblGrid>
      <w:tr>
        <w:trPr>
          <w:trHeight w:val="9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евому показател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форму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персональными компьютерами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Op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 xml:space="preserve">P/S </w:t>
            </w:r>
            <w:r>
              <w:rPr>
                <w:rFonts w:cs="Times New Roman" w:ascii="Times New Roman" w:hAnsi="Times New Roman"/>
              </w:rPr>
              <w:t>х 100%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pc 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</w:r>
            <w:r>
              <w:rPr>
                <w:vertAlign w:val="subscript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еспеченность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ее 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овременной вычислительной техники (АРМ) (не старше 3 лет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N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у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ьный вес современной вычислительной техники (не старше 3 л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общее количество персональных компьютеров не старше 3 ле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омпьютеров, подключенных к корпоративной вычислительной сети и имеющих доступ к сети интернет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=L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удельный вес компьютеров, подключенных к корпоративной вычислительной сети и имеющих доступ к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 компьютеров подключенных к сети и имеющих доступ к сети «Интернет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ертифицированных средств защит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антивирусным П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a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обеспеченность антивирусным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персональных компьютеров, обеспеченных лицензионным антивирусным программным обеспе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типового тиражируемого программного обеспечения «Информационная система обеспечения градостроительной деятельности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компьютеров, подключенных к информационным системам (в т.ч. ГИС, СМЭВ, АИС ЕЦИС, ИСОГД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компьютеров, подключенных к информационным системам (в т.ч. ГИС, СМЭВ, АИС ЕЦИС, ИСОГ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компьютеров, подключенных к информационным системам (в т.ч. ГИС, СМЭВ, АИС ЕЦИС, ИСОГ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персональных компьютер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сотрудников, взаимодействующих или поставляющих информацию в соответствующие государственные информационные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J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сотрудников, взаимодействующих или поставляющих информацию в соответствующие государственные информационны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трудников, использующих в своей работе взаимодействие со СМЭВ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ME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CS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V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сотрудников, использующих в своей работе взаимодействие со СМЭ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сотрудников, использующих в своей работе взаимодействие со СМЭ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учебные курсы в области информационных технологи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XK </w: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роцент муниципальных служащих, прошедших учебные курсы в област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муниципальных служащих, прошедших учебные курсы в области информ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ботников, использующих ЭЦ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/S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доля работников, использующих Э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работников использующих ЭЦП в свое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сотрудни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течественного офисного программного обеспечения, используемого и предоставляемого пользователям в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по категориям указанным в пункте 7 таблицы приложения 1 подпрограммы 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/Px100%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P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доля отечественного офисного программного обеспечения, используемого и предоставляемого пользователям ОМСУ района, с использованием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 от общего объема используемого офисного программного обеспечения (по категор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общее количество автоматизированных рабочих мест и (или) абонентских устройств радиоподвижной связи, и (или) серверного оборудования, и (или) с применением «облачной» технологии, на которых установлено отечественное ПО (по категори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автоматизированных рабочих мест и (или) абонентских устройств радиоподвижной связи, и (или) серверного оборудования, и (или) с применением "облачной" технологии в ОМСУ района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сотрудников, взаимодействующих или поставляющих информацию в соответствующие государственные информационные системы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год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ее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3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3 за счет средств районного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83"/>
        <w:gridCol w:w="1954"/>
        <w:gridCol w:w="1437"/>
        <w:gridCol w:w="2106"/>
        <w:gridCol w:w="821"/>
        <w:gridCol w:w="821"/>
        <w:gridCol w:w="821"/>
        <w:gridCol w:w="821"/>
        <w:gridCol w:w="82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органов местного самоуправления Вытегорского муниципального района на 2021-2025 год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тевой и серверной инфраструктуры органов местного самоуправления Вытегорского муниципального района, внедрение современных средств коммуника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 ОМСУ район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нижение административных барьеров, повышение качеств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государственных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sz w:val="28"/>
          <w:szCs w:val="28"/>
          <w:lang w:val="ru-RU"/>
        </w:rPr>
        <w:t>МКУ «МФЦ»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"/>
      <w:bookmarkStart w:id="14" w:name="sub_100"/>
      <w:bookmarkEnd w:id="14"/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»</w:t>
            </w:r>
          </w:p>
        </w:tc>
      </w:tr>
      <w:tr>
        <w:trPr>
          <w:trHeight w:val="38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и задач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качества и обеспечение доступности государственных и муниципальных услуг, снижение административных барье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доступности государственных и муниципальных услуг, оказываемых на базе МКУ «МФЦ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системы мониторинга качества и доступности государственных и муниципальных услуг, проведение регулярного мониторинг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2025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использующих механизм получения государственных и муниципальных услуг в электронной фор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кон приема заявителей в 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ровень удовлетворенности граждан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 финансового обеспечения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4 за счет средств районного бюджета составляет 104099,2 тыс. руб.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426,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426,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426,8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909,4 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909,4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доли граждан, использующих механизм получения государственных и муниципальных услуг в электронной форме составит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личество окон приема заявителей в МКУ «МФЦ» сохранится в количестве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ровень удовлетворенности граждан качеством предоставления государственных и муниципальных услуг в 2025 году составит 90 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 4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далее - Федеральный закон от 27.07.2010 № 210-ФЗ) в районе в 2014 году был создан МКУ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КУ «МФЦ» - комплексное и оперативное оказание государственных и муниципальных услуг гражданам и юридическим лицам в удобном для них месте и режиме, исключая их обращение в разные ведо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ногофункционального центра существенно повысила качество и сократила сроки предоставления услуг нас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КУ «МФЦ» строится по принципу «одного окна», в соответствии с которым предоставление услуг федерального, регионального, муниципального уровней осуществляется в одном месте на бесплатной основе после однократного обращения заявителя с запросом, а взаимодействие с органами, предоставляющими услуги, выполняется многофункциональным центром без участия заявителя. Сроки предоставления государственных и муниципальных услуг в МКУ «МФЦ» сокращаются благодаря организации взаимодействия на основании соглашений и административных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социального проекта также позволяет жителям района получить расширенный спектр возможностей при обращении за получением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МКУ «МФЦ» позволяет принципиально изменить подходы в оказании муниципальных и государственных услуг и обеспечить должный уровень комфортности и качества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МКУ «МФЦ» предоставляется более 17000 услуг, из них муниципальных более 1500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в очереди составляет 13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сокие показатели работы МКУ «МФЦ» имеется ряд проблем, которые негативно влияют на эффективность муниципального управления в сфере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личное взаимодействие сотрудников ОМСУ района с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привлечение заявителей к сбору различного рода документов и справок, избыточное количество используемых бумажных форм документов при установлении, оформлении или подтверждении прав заявителей на получение государственной ил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, снизить организационные, временные затраты на преодоление административных барьеров, обеспечить возможность получения государственных и муниципальных услуг по принципу «одного окна», создать систему контроля качества предоставления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основные ожидаемые конечные результаты, сроки и этапы реализации подпрограммы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4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обеспечение доступности государственных и муниципальных услуг, снижение административных барь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государственных и муниципальных услуг, оказыва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и доступности государственных и муниципальных услуг, проведение регулярного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дпрограммы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граждан, использующих механизм получения государственных и муниципальных услуг в электронной форме составит 8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кон приема заявителей в МКУ «МФЦ» сохранится в количестве 6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государственных и муниципальных услуг в 2025 году составит 9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 - 2025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решения задач подпрограммы 4 необходимо реализовать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оставления государственных и муниципальных услуг в Вытегорском районе, в том числе через МК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 – повышение качества и обеспечение доступности государственных и муниципальных услуг, предоставляемых органами исполнитель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планир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ы принципа «одного окна» при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качества и доступности государственных и муниципальных услуг, предоставляемых на базе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нормативные правовые акты района, административные регламенты предоставления муниципальных услуг в части совершенствования порядка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ханизма досудебного (внесудебного) обжалования решений и действий (бездействия) органа местного самоуправления района, предоставляющего муниципальную услугу, 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новых формах получ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высококвалифицированных специалистов в сфере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государственных и муниципальных услуг на базе МК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перечня услуг, предоставляемых на базе МКУ «МФЦ», в том числе сопутствующих услуг (услуги банкоматов, терминалов экспресс-оплаты)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формация о финансовом обеспечении реализации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4 за счет средств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граммы 4 за счет средств районного бюджета составляет 104099,2 тыс. руб., в том числе по годам реализа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3426,8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3426,8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426,8 тыс. руб.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909,4 тыс. руб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909,4 тыс. ру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муниципальной подпрограммы 4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678"/>
        <w:gridCol w:w="1559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и муниципальных услуг, оказываемых на базе МКУ "МФ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он приема заявителей в МК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 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 порядке сбора информации и методике расчета целевых показателей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737"/>
        <w:gridCol w:w="851"/>
        <w:gridCol w:w="1701"/>
        <w:gridCol w:w="2268"/>
        <w:gridCol w:w="1701"/>
        <w:gridCol w:w="1134"/>
        <w:gridCol w:w="1247"/>
        <w:gridCol w:w="127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ременные характеристики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горитм формирования (формула) и методологические пояснения к целев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Базовые показатели, используемые в форму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 сбора информации, индекс формы отче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ъект и единица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хват единиц совокуп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за сбор данных по целевому показател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пок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---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численность жителей района, имеющих доступ к получению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ж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количество жителей района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КУ «МФЦ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раждане, имеющие доступ к получению государственных и муницип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лош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МФЦ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енная характеристика – календарный год, периодичность сбора данных – 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из системы ИАС МКГУ, результаты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КУ «МФЦ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услуг, предоставляемых МКУ «МФ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плош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У «МФЦ»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4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Финансов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4 за счет средств районного бюдж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01"/>
        <w:gridCol w:w="1861"/>
        <w:gridCol w:w="1377"/>
        <w:gridCol w:w="1820"/>
        <w:gridCol w:w="936"/>
        <w:gridCol w:w="936"/>
        <w:gridCol w:w="936"/>
        <w:gridCol w:w="936"/>
        <w:gridCol w:w="93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стник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тыс. руб.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и муниципальных услуг в Вытегорском районе, в том числе через МКУ «МФЦ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9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4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,4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498D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AD3914683B94533CE98F0D8BE3AE883C41A9B3EE035FAF1B6FFCD81CB0A9F48393EF9AFBDC5430442B6B04C30716678F434601C4966E468aEJ" TargetMode="External"/><Relationship Id="rId3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4" Type="http://schemas.openxmlformats.org/officeDocument/2006/relationships/hyperlink" Target="consultantplus://offline/ref=17CAD3914683B94533CE98F0D8BE3AE881CD1D933AE735FAF1B6FFCD81CB0A9F5A3966F5AEB8DB410E57E0E10966aCJ" TargetMode="External"/><Relationship Id="rId5" Type="http://schemas.openxmlformats.org/officeDocument/2006/relationships/hyperlink" Target="consultantplus://offline/ref=17CAD3914683B94533CE86FDCED264EC87C747963DE53AA8AEEBF99ADE9B0CCA087938ACFEF9904C0C4CFCE10B7B7E677C6Ea3J" TargetMode="External"/><Relationship Id="rId6" Type="http://schemas.openxmlformats.org/officeDocument/2006/relationships/hyperlink" Target="consultantplus://offline/ref=17CAD3914683B94533CE98F0D8BE3AE881CD1D933AE735FAF1B6FFCD81CB0A9F48393EF9AFBDC7460F42B6B04C30716678F434601C4966E468aEJ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10" Type="http://schemas.openxmlformats.org/officeDocument/2006/relationships/hyperlink" Target="consultantplus://offline/ref=17CAD3914683B94533CE98F0D8BE3AE880CB119934E235FAF1B6FFCD81CB0A9F48393EF9AFBDC5440E42B6B04C30716678F434601C4966E468aEJ" TargetMode="External"/><Relationship Id="rId11" Type="http://schemas.openxmlformats.org/officeDocument/2006/relationships/hyperlink" Target="consultantplus://offline/ref=17CAD3914683B94533CE86FDCED264EC87C747963DE03CAEACE1F99ADE9B0CCA087938ACECF9C8400D49E3E3006E283639BF3962075566E699F5FA6664a0J" TargetMode="External"/><Relationship Id="rId12" Type="http://schemas.openxmlformats.org/officeDocument/2006/relationships/hyperlink" Target="consultantplus://offline/ref=17CAD3914683B94533CE86FDCED264EC87C747963DE33AA5A4E7F99ADE9B0CCA087938ACECF9C8400D49E2E6086E283639BF3962075566E699F5FA6664a0J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http://mobileonline.garant.ru/document?id=12077515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Управляющий делами</cp:lastModifiedBy>
  <cp:lastPrinted>2021-02-17T16:39:00Z</cp:lastPrinted>
  <dcterms:modified xsi:type="dcterms:W3CDTF">2021-03-04T06:22:00Z</dcterms:modified>
  <cp:revision>1168</cp:revision>
  <dc:subject/>
  <dc:title/>
</cp:coreProperties>
</file>